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>ООО «Управляющей компании ЖК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д собственниками многоквартирных жилых дом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ыполнении жилищно-коммунальных услуг за 2010 год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управлении и обслуживании предприятия находятся 54 многоквартирных жилых дома, общей площадью 141 749,82 м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2010 год произведены следующие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о-строительные работ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оизведён ремонт 11 подъездов в 4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06"/>
        <w:gridCol w:w="1358"/>
        <w:gridCol w:w="968"/>
        <w:gridCol w:w="3235"/>
        <w:gridCol w:w="135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дъез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дъезд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ы в 1 подъезде 1 э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, побелка на 2 раза 2, 3, 5 подъез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становили обшивку в тамбуре после пожара – 5 п-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, покраска потолков 5 эт. водоэмульсионной краской с 1 по 6 подъезд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-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, побелка и мытье стен и пола 1 п-д 2 э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Выполнен ремонт фасадов, цоколей, тамбуров на _____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32"/>
        <w:gridCol w:w="1418"/>
        <w:gridCol w:w="992"/>
        <w:gridCol w:w="3118"/>
        <w:gridCol w:w="1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-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рустованного карниза и его окра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, 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ирование отмостки 1 п-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.стены в тамбуре, кв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тукатурки стены на 1 и 2 эт. 3 подъ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32,5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вов кирпичной кладки в кв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тмостки – 9,7 м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бетонной дорожки – 3,3 м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ирование и штукатурка ступени 1 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ка карниза рустованного – 7,5 м2; окраска – 50,2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Изготовлено и установлено новых дверных блоков 7 шт./ 14м2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5 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055"/>
        <w:gridCol w:w="305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.и установка дверн.блока в 5 п-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верного блока 2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дверного блока 1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верного блока 2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 установка дверного блока 1, 5  п-д – 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дверного блока 2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Произведён ремонт дверных блоков  10 шт. в 7</w:t>
      </w:r>
      <w:r>
        <w:rPr/>
        <w:t xml:space="preserve">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055"/>
        <w:gridCol w:w="305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ого полотна 2 под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,-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нка входной двери во 2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мбурного дверного блока 3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входной двери в 4 подъез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ных полотен в подвале 2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х.двери 2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мбурных и входных дверей, установка ручки и пружины в 1, 2, 6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Произведено остекление и ремонт оконных рам   в 11 </w:t>
      </w:r>
      <w:r>
        <w:rPr/>
        <w:t xml:space="preserve">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68"/>
        <w:gridCol w:w="30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рам, установка и остекление рам 1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екление рам 1 и 3 подъезды – 0,9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екление рам в 1 подъезде 1, 2 этаж-0,67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 п-д – 0,4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6 подъезде 5 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4 п-д-0,88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 п-д 5 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 - - 2 шт. 3 п-д 2, 3 этажи – 1,52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5 п-д 5 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1 п-д 2 шт. – 2,2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наружной рамы в 6 п-де 5 э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подгонка внутренней рамы в 3 подъезде, 2, 4 э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ыполнены козырьки над входами в подъезд   15  шт. </w:t>
      </w:r>
      <w:r>
        <w:rPr/>
        <w:t>в 4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968"/>
        <w:gridCol w:w="30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козырьков над подъездами с 1 по 6 и установка сл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ов  с 1 по 6 подъезд-36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-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весили  козырьки над подъездами 1 и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унтовка праймером и смолой козырька над1 п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ыравнивающих стяжек, установка слива на козырьке 1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выравнивающих стяжек, изготовление и установка слива на козырьки подъездов с 1 по 6-й. Огрунтовка праймером и смол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>Произведен ремонт балконов   8 шт. в 5</w:t>
      </w:r>
      <w:r>
        <w:rPr/>
        <w:t xml:space="preserve">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46"/>
        <w:gridCol w:w="1106"/>
        <w:gridCol w:w="283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4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млен.мет.лист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2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ли о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,5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2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,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,5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,5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5-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изведено  усиление балконов   8 шт. </w:t>
      </w:r>
      <w:r>
        <w:rPr/>
        <w:t>в 3 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1134"/>
        <w:gridCol w:w="2835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2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швелле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4-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ие швелле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4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,7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2-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24-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,7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,12-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2"/>
          <w:szCs w:val="22"/>
        </w:rPr>
        <w:t xml:space="preserve">Выполнен  латочный и частичный </w:t>
      </w:r>
      <w:r>
        <w:rPr/>
        <w:t>ремонт кровли  в 13 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055"/>
        <w:gridCol w:w="305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л/кл. 6, 8, 10 подъезд – 59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-26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равнивающих стяжек 57,6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иты на кровле кв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-1, 2, 4 подъез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крытия лотка ливнеприем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23 ремонт плиты покрытия (спаль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крытия кровли 10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ный ремонт кровли над кв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иты на кровле кв.37 (спаль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над л/клетками 1, 2, 5 п-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примыкания к вентшахтам кВ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покрытия плиты в коридоре кв.78 – 8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шиферной кровли – 1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иты над кв.23 (спальня)-24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иты над спальней кв. 37-24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иты праймером и огрунтовка смолой кв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карнизного свеса. Покрытие кровли над 1 подъездом л/клетка – 3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иты  праймером и огрунтовка смолой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ный ремонт кровли 3, 6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литы  праймером и огрунтовка смолой кв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тукатурили плиту и вокруг вентшахт кВ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али порывы и трещины в лотке 6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очный ремонт кровли кв.27 и карн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ейка примыкания в лотке с 1 по 6 п-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или порывы и трещины на кровле  кв.37, 39, 40 – 8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ливнеприемников, установка 1, 2, 5 подъезды. Устройство стяжек. Наклейка 1 слоя. Огрунтовка смолой. Покрытие прайме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изведен ремонт межпанельных швов  116 м.п. </w:t>
      </w:r>
      <w:r>
        <w:rPr/>
        <w:t>в 6 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055"/>
        <w:gridCol w:w="305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ка швов -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швов –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74 – 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//- 1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 -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жпанельных швов, заделка трещин вокруг оконных рам кв.75- 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 температурных и панельных швов кв. 5, 56, 77, 79 – 15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изведен ремонт поручней и лестничных ограждений в подъезде жилого дом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055"/>
        <w:gridCol w:w="3055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рил и поручня, покраска и установка 3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изведен ремонт и восстановление кирпичной кладки в  3 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134"/>
        <w:gridCol w:w="29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ирпичной кладки вентшахт, штукатурка. Покрытие праймером. Огрунтовка смол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штукатурки вентшахт и плиты пере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кирпичной кладки и штукатурки вентшах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монт козырьков лоджий  в 10 домах, в том числе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134"/>
        <w:gridCol w:w="29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примыкания на лоджии кв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зырька лоджии кв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39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кв.10 (2 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 кв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кв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//- кв.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монт и изготовление скамеек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134"/>
        <w:gridCol w:w="29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камейки 4 п-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чие работы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418"/>
        <w:gridCol w:w="1134"/>
        <w:gridCol w:w="2976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лестницы на чердак в 6 п-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продухов в подвалы- 1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металлического заборчика 1, 4 и 5 подъез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//- 5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или поручни на крыльце в 5, 6 подъез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,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шетки в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ивнеприем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л.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решетки в 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лотков на козырь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оме вышеуказанных работ ежегодно, к началу отопительного сезона, проводится утепление и подгонка подвальных дверей, закладываются вентиляционные окна в подвалы, ремонтируются и  стеклятся окна на лестничных клетках. Очищаются кровли от мусора; в зимнее время и ранней весной сбрасывается снег с карниза, и сбиваются сосульки. В любое время ремонтируются перекрытия после замены сан.тех.стояков и чистится вентиляция, также проводятся любые ремонтные работы по обслуживанию и содержанию строительных конструкций жилого фон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 и техническое обслуживание инженерного оборудования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В аварийно-диспетчерскую службу от населения и организаций поступило 1291 заявки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из них: на ремонтно-строительные работы  6 заявок, на сантехнические работы  464 заявки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на электромонтажные работы 164 заявки, на прочистку канализации 657 заявок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изведена замена: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нализационных труб  на общих стояках в квартирах и подвалах жилых домов общей протяженностью 291  м.п.;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оединительных деталей канализационных труб 356 ед.;</w:t>
      </w:r>
    </w:p>
    <w:p>
      <w:pPr>
        <w:pStyle w:val="Style15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водопроводных труб  общей протяженностью 265 м.п.;</w:t>
      </w:r>
    </w:p>
    <w:p>
      <w:pPr>
        <w:pStyle w:val="Style15"/>
        <w:numPr>
          <w:ilvl w:val="0"/>
          <w:numId w:val="5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орной арматуры д.у. от 15 до 100 мм  355 ед.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торой год применяются вместо стальных труб полиэтиленовые и полипропиленовые, которые значительно дешевле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ромыта система отопления на 54 дома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егулярно проводились планово-профилактические работы систем водоснабжения и отопления  в подвалах и приямках жилых домов. В холодное время года, в целях предотвращения перемерзания на инженерных сетях, особое внимание уделялось теплоизоляции трубопроводов в жилых домах с верхней разводкой, а также в подвальных помещениях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ачалу отопительного сезона проводится подготовка и ревизия  тепловых узл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 началу и в течение всего поливного сезона обслуживается и ремонтируется летний водопровод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Учитывая большой износ инженерных сетей и оборудования, для своевременной ликвидации аварийных и чрезвычайных ситуаций имеется необходимый запас материалов, круглосуточно работает аварийно-диспетчерская служба в составе: диспетчер -1 чел., слесарь-1 чел., водитель – чел. Задействован круглосуточно 1 автомобиль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лектромонтажные работы: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szCs w:val="22"/>
        </w:rPr>
        <w:t>Произведена замена кабеля на вводах в жилые  дома общей протяженностью 46  м.п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В подъездах и подвалах жилых домов заменено электропроводки 59  м.п.; 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лампы наружнего освещения ДРЛ-250 – 10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лампы накаливания в подвалах, у лифтов и в тамбурах – 247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становлены новые светильники в тамбурах – 14 шт.;</w:t>
      </w:r>
    </w:p>
    <w:p>
      <w:pPr>
        <w:pStyle w:val="Style15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менены эл.патроны, розетки, выключатели и автоматы – 71 шт.;</w:t>
      </w:r>
    </w:p>
    <w:p>
      <w:pPr>
        <w:pStyle w:val="Style15"/>
        <w:numPr>
          <w:ilvl w:val="0"/>
          <w:numId w:val="3"/>
        </w:numPr>
        <w:rPr/>
      </w:pPr>
      <w:r>
        <w:rPr>
          <w:sz w:val="22"/>
          <w:szCs w:val="22"/>
        </w:rPr>
        <w:t>Согласно графика проводилось плановое профилактическое обслуживание электрооборудования домов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оводилось техническое обслуживание внутридомовых газовых сетей во всех многоквартирных жилых домах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гоустройство придомовых территорий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Дворники производили уборку придомовых территорий , погрузку сметного мусора, посадку, полив и прополку цветов, очистку от мусора подвальных помещений, очистку крылечек от снега и наледи, посыпки песком дорог и тротуаров, предотвращали подтопление домов паводковыми водами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втотранспортом производилась очистка дорог и тротуаров от снега возле жилых многоквартирных домов. Для предотвращения затопления подвалов паводковыми водами производилась погрузка и вывоз снега с придомовых территорий. Производился завоз грунта и засыпка ям вокруг жилых дом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ор, вывоз и размещение твердых бытовых отходов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 2010 год собрано, вывезено и размещено на полигоне 11,1 тыс. куб.м. твердых бытовых отход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Большое беспокойство вызывает  дебиторская задолженность населения, на 01.01.2011 года она составила 1001,7 тыс.руб., которая не позволяет предприятию функционировать в нормальном режиме. Накапливается кредиторская задолженность: предприятия не имеет возможности своевременно оплачивать услуги поставщиков, ограничиваются объемы рабо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25:00Z</dcterms:created>
  <dc:creator>User</dc:creator>
  <dc:description/>
  <cp:keywords/>
  <dc:language>en-US</dc:language>
  <cp:lastModifiedBy>User</cp:lastModifiedBy>
  <dcterms:modified xsi:type="dcterms:W3CDTF">2011-05-24T08:26:00Z</dcterms:modified>
  <cp:revision>1</cp:revision>
  <dc:subject/>
  <dc:title/>
</cp:coreProperties>
</file>