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60"/>
        <w:gridCol w:w="488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Администрация г.  Яровое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04.2011г.                                                                                                          № 436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021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контролю за ростом платежей граждан г.Яровое  за коммунальные услуги в течение 2011 года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контроля исполнения решения управления Алтайского края по государственному регулированию цен и тарифов от 27.10.2010г. № 45 «Об установлении предельных индексов изменения платы за коммунальные услуги на 2011 год» и поручения Первого заместителя Губернатора Алтайского края С.А. Локтев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рабочую группу по контролю за ростом платежей граждан г.Яровое  за коммунальные услуги в течение 2011 год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контролю за ростом платежей граждан г.Яровое  за коммунальные услуги в течение 2011 года 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Яровские вести», отделу информационных технологий разместить на официальном сайте администрации город Яровое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Н.Е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1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группа по контролю за рос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ей граждан г.Яровое  за коммуна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лванова Т. Д. </w:t>
        <w:tab/>
        <w:t xml:space="preserve">– заместитель главы администрации </w:t>
        <w:tab/>
        <w:tab/>
        <w:tab/>
        <w:tab/>
        <w:tab/>
        <w:tab/>
        <w:t xml:space="preserve">   города Яровое по экономике и финанса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етенёв А.В. </w:t>
        <w:tab/>
        <w:t>– генеральный директор ОАО "Алтайские гербициды"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уков В.И. </w:t>
        <w:tab/>
        <w:t>– директор ООО "Управляющая компания Яровое"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ндаренко Л.В. </w:t>
        <w:tab/>
        <w:t>– директор ООО "Управляющая компания ЖКХ"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дельканова В.Ф. – главный редактор МУ «Информационный центр </w:t>
        <w:tab/>
        <w:tab/>
        <w:tab/>
        <w:tab/>
        <w:t xml:space="preserve">    г.Яровое»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имов П.А. </w:t>
        <w:tab/>
        <w:t xml:space="preserve"> – заместитель начальника правовой службы ОАО </w:t>
        <w:tab/>
        <w:tab/>
        <w:tab/>
        <w:tab/>
        <w:t xml:space="preserve">   "Алтайхимпром", от общественност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 С.В.</w:t>
        <w:tab/>
        <w:t xml:space="preserve"> – председатель общественного совета </w:t>
        <w:tab/>
        <w:tab/>
        <w:tab/>
        <w:tab/>
        <w:tab/>
        <w:tab/>
        <w:t xml:space="preserve">   предпринимателе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лченко Г.С. </w:t>
        <w:tab/>
        <w:t>– председатель Совета вете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юридического отдела          </w:t>
        <w:tab/>
        <w:t xml:space="preserve">                        М.В. Рябко</w:t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отдел                                                 </w:t>
        <w:tab/>
        <w:tab/>
        <w:t>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ЖКХ администрации              </w:t>
        <w:tab/>
        <w:tab/>
        <w:t>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ИТ 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Информационный центр»</w:t>
        <w:tab/>
        <w:tab/>
        <w:tab/>
        <w:t>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членам комиссии</w:t>
        <w:tab/>
        <w:tab/>
        <w:tab/>
        <w:tab/>
        <w:t>- 8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- 4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Кирса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903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9:00Z</dcterms:created>
  <dc:creator>OKO2</dc:creator>
  <dc:description/>
  <cp:keywords/>
  <dc:language>en-US</dc:language>
  <cp:lastModifiedBy>vtn</cp:lastModifiedBy>
  <cp:lastPrinted>2011-04-13T11:14:00Z</cp:lastPrinted>
  <dcterms:modified xsi:type="dcterms:W3CDTF">2011-04-21T04:47:00Z</dcterms:modified>
  <cp:revision>7</cp:revision>
  <dc:subject/>
  <dc:title/>
</cp:coreProperties>
</file>