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администрации г. Яровое</w:t>
      </w:r>
    </w:p>
    <w:p>
      <w:pPr>
        <w:pStyle w:val="Normal"/>
        <w:widowControl w:val="false"/>
        <w:tabs>
          <w:tab w:val="clear" w:pos="720"/>
          <w:tab w:val="left" w:pos="5900" w:leader="none"/>
          <w:tab w:val="right" w:pos="9689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от12.04.2011г. N432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комиссии по проведению торгов на право заключения  договоров аренды на право установки рекламной конструкции с использованием муниципального имущества и муниципальных земельных участков, а  также земельных участков, собственность на которые не разграничена в муниципальном образовании г. Яровое (далее - комиссия по проведению торг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егламентирует работу комиссии </w:t>
      </w:r>
      <w:r>
        <w:rPr>
          <w:sz w:val="28"/>
          <w:szCs w:val="28"/>
        </w:rPr>
        <w:t xml:space="preserve"> по проведению аукционов на право установки рекламной конструкции с использованием муниципального имущества и муниципальных земельных участков, а  также земельных участков, собственность на которые не разграничена в г. Яровое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2. Комиссией по проведению торгов  осуществляются рассмотрение заявок  на участие в аукционе на предмет соответствия требованиям, установленным в извещении о проведении торгов, осуществляется  отбор участников аукциона на  соответствие их  требованиям, установленным законодательством РФ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Срок рассмотрения заявок не должен превышать  десяти дней с даты окончания срока подачи заявок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миссией по проведению торгов   осуществляет ведение протокола  рассмотрения заявок на участие в аукционе, протокола аукциона (итогов), протокола об отказе от заключения договора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по проведению торгов  правомочна осуществлять функции, предусмотренные п. 2 настоящего порядка, если на заседании комиссии присутствует не менее 2/3 от  общего числа ее членов. Члены комиссии должны быть уведомлены о месте, дате и времени заседания комиссии. Члены комиссии лично участвуют в заседаниях и подписывают протоколы заседаний комиссии. 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шения комиссии 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6.  Из числа членов  аукционной комиссии для проведения аукциона избирается Аукционист путем открытого голосования членов аукционной комиссии большинством голосов.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7. Замена члена комиссии допускается только по решению организатора аукциона.</w:t>
      </w:r>
    </w:p>
    <w:p>
      <w:pPr>
        <w:pStyle w:val="Normal"/>
        <w:ind w:right="76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1:00Z</dcterms:created>
  <dc:creator>b</dc:creator>
  <dc:description/>
  <cp:keywords/>
  <dc:language>en-US</dc:language>
  <cp:lastModifiedBy>doa</cp:lastModifiedBy>
  <cp:lastPrinted>2011-01-19T17:13:00Z</cp:lastPrinted>
  <dcterms:modified xsi:type="dcterms:W3CDTF">2011-04-13T06:17:00Z</dcterms:modified>
  <cp:revision>12</cp:revision>
  <dc:subject/>
  <dc:title>a</dc:title>
</cp:coreProperties>
</file>