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Яровое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3»марта 2011 г. №3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типа бюджетного, казенного, автономного учрежд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1"/>
        <w:gridCol w:w="2126"/>
        <w:gridCol w:w="823"/>
        <w:gridCol w:w="1161"/>
        <w:gridCol w:w="1944"/>
        <w:gridCol w:w="41"/>
        <w:gridCol w:w="1174"/>
        <w:gridCol w:w="1620"/>
      </w:tblGrid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создания бюджетного, казенного, автоном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Описание  целесообразности   изменения типа существующего бюджетного, казенного, автономного  учреждения с учетом возможных социально-экономических   последствий    его созда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исание основных целей  и  предмета деятельности создаваемого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ие сведения о существующем бюджетного, казенного, автоном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лное наименование бюджетного, казенного, автономного учреждения 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кращенное наименование</w:t>
              <w:br/>
              <w:t xml:space="preserve">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Место нахождени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чтовый    адрес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.И.О. руководителя бюджетного, казенного, автономного учреждения и  реквизиты   решения   о   его назначении.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Сведения  о собственнике   имущества бюджетного, казенного, автономного учреждения (указание на собственника)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Наименование  органа исполнительной власти, осуществляющего функции и полномочия  учредител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 Реквизиты решения о создании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сновной государственный регистрационный    номер бюджетного, казенного, автономного учрежд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Идентификационный номер налогоплательщика (ИНН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 Код  причины постановки на учет бюджетного, казенного, автономного учреждения  в   налоговом органе (КПП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Перечень филиалов  и  представительств бюджетного, казенного, автономного учреждения 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 целях и направлениях деятельности существующего и создаваемого  бюджетного, казенного, автономного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Цели деятельности существующего бюджетного, казенного, автономного учреждения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еречень видов  деятельности (функций), закрепленных в уставе и осуществляемых бюджетным, казенным, автономным учреждением 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 Информация   о    наличии    лицензий (наименование     лицензирующего     органа, лицензируемый   вид   деятельности,    номер лицензии,  срок  действия   лицензии,   дата принятия решения о предоставлении лицензии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    </w:t>
              <w:br/>
              <w:t xml:space="preserve">орган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емый вид     </w:t>
              <w:br/>
              <w:t>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  </w:t>
              <w:br/>
              <w:t xml:space="preserve">решения о       </w:t>
              <w:br/>
              <w:t xml:space="preserve">предоставлении  </w:t>
              <w:br/>
              <w:t xml:space="preserve">лицензии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</w:t>
              <w:br/>
              <w:t xml:space="preserve">лиценз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действия   </w:t>
              <w:br/>
              <w:t xml:space="preserve">лицензии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нформация  о  наличии  государственной аккредитации  (реквизиты  и  срок   действия свидетельства о государственной аккредитации,     государственный статус бюджетного, казенного, автономного учреждения в соответствии со  свидетельством о государственной аккредитации) &lt;*&gt;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Описание основных целей  и  направлений деятельности создаваемого бюджетного, казенного, автономного учреждения 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дения об имуществе существующего бюджетного, казенного, автономного учреж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едения об имуществе казе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закрепленном на     праве оперативного управления &lt;**&gt;: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балансовая   стоимость   не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стоимость   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ведения  об  имуществе, как закрепленном за бюджетным учреждением на праве оперативного управления, так и приобретенном бюджетным учреждением &lt;**&gt;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балансовая   стоимость   нефинансовых активов (на последнюю отчетную дату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балансовая   стоимость    финансовых активов (на 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еречень объектов  движимого  имущества учреждения, которые предполагается  включить в состав особо ценного  движимого  имущества бюджетного учреждения (наименование объекта):                                   </w:t>
              <w:br/>
              <w:t>- общая  балансовая  стоимость  объектов (на</w:t>
              <w:br/>
              <w:t xml:space="preserve">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Сведения  об  имуществе, как закрепленном за автономным учреждением  на праве оперативного управления, так и приобретенном автономным учреждением &lt;**&gt;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балансовая   стоимость   нефинансовых активов (на последнюю отчетную дату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стоимость   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Перечень объектов движимого  имущества учреждения, которые предполагается  включить в состав особо ценного  движимого  имущества автономного учреждения (наименование объекта):                                   </w:t>
              <w:br/>
              <w:t>- общая  балансовая  стоимость  объектов (на</w:t>
              <w:br/>
              <w:t>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б ином имуществе, подлежащем закреплению на праве оперативного управления за создаваемым бюджетным, казенным, автономным учреждением  (наименование объекта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ведения об ином  имуществе, подлежащем закреплению на праве оперативного управления: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балансовая стоимость иного имущ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едения о финансовом обеспечении и доходах существующего бюджетного, казенного, автономного учреж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бъемы финансового обеспечения бюджетного, казенного, автономного учреждения  за  предыдущие три года (начиная с года (n), предшествующего подаче формы):              </w:t>
              <w:br/>
              <w:t>федеральный 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РФ                 </w:t>
              <w:br/>
              <w:t xml:space="preserve">местный бюджет                     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 Объемы   средств,    полученных    из бюджетов государственных   внебюджетных   фондов   за предыдущие три года  (начиная  с  года  (n), предшествующего подаче формы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бъем доходов бюджетного, казенного, автономного учреждения от приносящей доход деятельности за  предыдущие три года (начиная с года (n), предшествующего подаче формы)      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Объем доходов бюджетного, казенного, автономного учреждения от  сдачи  в  аренду  имущества, находящегося в государственной собственности,  за   предыдущие   три   года (начиная с года (n), предшествующего  подаче формы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 задолженности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ведения о  кредиторской  задолженности за предыдущие три года (начиная с года  (n), предшествующего подаче форм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едения о дебиторской задолженности за предыдущие три года (начиная  с  года (n), предшествующего подаче форм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ведения об услугах (работах), оказываемых бюджетным, казенным, автономным учреждением  &lt;****&gt;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еречень услуг (работ), оказываемых бюджетным, казенным, автономным учреждением  населению источником финансового обеспечения которых являются средства бюджета г. Яровое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личество потребителей услуг (работ), оказываемых бюджетным, казенным, автономным учреждением населению за счет бюджетных  средств, за предыдущие три года (начиная с года  (n), предшествующего подаче формы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  Перечень   платных   услуг   (работ), оказываемых   бюджетным, казенным, автономным учреждением населе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Количество потребителей  платных  услуг (работ), оказываемых бюджетным, казенным, автономным учреждением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еречень услуг (работ), оказываемых бюджетным, казенным, автономным учреждением населению на платной основ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Количество потребителей услуг  (работ), оказываемых бюджетным, казенным, автономным учреждением на платной основе, за  предыдущие  три года (начиная с  года  (n),  предшествующего подаче формы)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ведения о работниках бюджетного, казенного, автономного учреждения и уровне оплаты труд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   Штатная    численность    работников бюджетного, казенного, автономного учреждения 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Фактическая  численность  работающих  в бюджетном, казенном, автономном учре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трудовым договорам (на дату представления формы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Средняя  заработная  плата  работников, обеспечиваемая за счет бюджетных средств, за предыдущие три года  (начиная  с  года  (n), предшествующего подаче формы)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Средняя  заработная  плата  работников, обеспечиваемая    за    счет    внебюджетных источников, за предыдущие три года  (начиная с года (n), предшествующего подаче формы)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ой информ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.И.О. и подпись руководителя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__" ________ ____ г.                                                                   Печать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-   прикладывается копия соответствующего документа, заверенная руководителем    бюджетного, казенного, автономного  учреждения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- перечень имущества с указанием стоимости, к форме прикладывается копия выписки из   реестра   муниципальной собственности г. Яр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2:00Z</dcterms:created>
  <dc:creator>doa</dc:creator>
  <dc:description/>
  <cp:keywords/>
  <dc:language>en-US</dc:language>
  <cp:lastModifiedBy>doa</cp:lastModifiedBy>
  <cp:lastPrinted>2011-03-18T15:56:00Z</cp:lastPrinted>
  <dcterms:modified xsi:type="dcterms:W3CDTF">2011-04-13T04:49:00Z</dcterms:modified>
  <cp:revision>9</cp:revision>
  <dc:subject/>
  <dc:title>Утвержден:</dc:title>
</cp:coreProperties>
</file>