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г.Яровое </w:t>
      </w:r>
    </w:p>
    <w:p>
      <w:pPr>
        <w:pStyle w:val="Normal"/>
        <w:jc w:val="right"/>
        <w:rPr>
          <w:u w:val="single"/>
        </w:rPr>
      </w:pPr>
      <w:r>
        <w:rPr/>
        <w:t xml:space="preserve">от  « </w:t>
      </w:r>
      <w:r>
        <w:rPr>
          <w:u w:val="single"/>
        </w:rPr>
        <w:t>26</w:t>
      </w:r>
      <w:r>
        <w:rPr/>
        <w:t>_»_</w:t>
      </w:r>
      <w:r>
        <w:rPr>
          <w:u w:val="single"/>
        </w:rPr>
        <w:t>апреля</w:t>
      </w:r>
      <w:r>
        <w:rPr/>
        <w:t>_2011г. №_</w:t>
      </w:r>
      <w:r>
        <w:rPr>
          <w:u w:val="single"/>
        </w:rPr>
        <w:t>49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мест на территории муниципального образования город Яровое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900"/>
        <w:gridCol w:w="1620"/>
        <w:gridCol w:w="2160"/>
        <w:gridCol w:w="126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м.кв.) места размещения нестационарного торгового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нестационарного торгового объек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еализуем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ационарного торгового объект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афического при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 19 (возле входа в санаторий-профилакторий «Химик»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 с холодильной установ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напи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1 (напротив кафе «Под клёнами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ая палат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напитки, сувенирная продукция, цв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1 (напротив кафе «Под клёнами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ая палат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напитки, сувенирная продукция, цв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«Б», д.14 (возле магазина «Мороз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 с напит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«Б», д.14 (возле магазина «Мороз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и, мороженное, 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«Б», д.22 (с северной стороны киоска «Олимп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гарина, д.11 (с северо-западной стороны остановки «Больничная»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ая палат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гарина, д.11 (с северо-западной стороны остановки «Больничная»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ая палат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40 лет Октября (возле ДК «Строитель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 с холодильной установ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, напи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40 лет Октября (возле ДК «Строитель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 с напит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«А», д.23 (с восточной стороны МУП ТК «Яровчанка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 с напит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«В», д.26 (возле магазина «Ассорти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«В», д.26 (возле магазина «Ассорти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«В», д.26 (возле магазина «Ассорти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«В», д.26 (возле магазина «Ассорти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и, мороженное, 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1 (возле СК «Химик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1 (возле СК «Химик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1 (возле СК «Химик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1 (возле СК «Химик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1 (возле СК «Химик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1 (возле СК «Химик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1 (возле СК «Химик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1 (возле СК «Химик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1 (возле СК «Химик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1 (возле СК «Химик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1 (возле СК «Химик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1 (возле СК «Химик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1 (возле СК «Химик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1 (возле СК «Химик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«Б», д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и, мороженое, 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 ул. Гагарина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с северной стороны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 ул. Гагарина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с северной стороны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 ул. Гагарина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с северной стороны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 ул. Гагарина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с северной стороны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 ул. Гагарина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с северной стороны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 ул. Гагарина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с северной стороны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 ул. Гагарина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с северной стороны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 ул. Гагарина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с северной стороны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 ул. Гагарина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с северной стороны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 ул. Гагарина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с северной стороны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 ул. Гагарина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с северной стороны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 ул. Гагарина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с северной стороны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 ул. Гагарина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с северной стороны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 ул. Гагарина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с северной стороны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 ул. Гагарина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с северной стороны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 ул. Гагарина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с северной стороны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 ул. Гагарина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с северной стороны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 ул. Гагарина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с северной стороны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 ул. Гагарина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с северной стороны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 ул. Гагарина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с северной стороны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9 (СОЦ «Нептун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9 (СОЦ «Нептун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9 (СОЦ «Нептун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9 (СОЦ «Нептун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9 (СОЦ «Нептун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9 (СОЦ «Нептун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9 (СОЦ «Нептун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9 (СОЦ «Нептун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9 (СОЦ «Нептун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9 (СОЦ «Нептун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9 (СОЦ «Нептун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9 (СОЦ «Нептун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9 (СОЦ «Нептун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9 (СОЦ «Нептун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9 (СОЦ «Нептун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9 (СОЦ «Нептун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9 (СОЦ «Нептун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9 (СОЦ «Нептун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9 (СОЦ «Нептун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9 (СОЦ «Нептун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9 (СОЦ «Нептун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9 (СОЦ «Нептун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9 (СОЦ «Нептун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9 (СОЦ «Нептун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9 (СОЦ «Нептун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9 (СОЦ «Нептун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9 (СОЦ «Нептун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9 (СОЦ «Нептун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9 (СОЦ «Нептун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9 (СОЦ «Нептун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9 (СОЦ «Нептун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9 (СОЦ «Нептун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9 (СОЦ «Нептун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9 (СОЦ «Нептун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9 (СОЦ «Нептун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9 (СОЦ «Нептун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9 (СОЦ «Нептун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9 (СОЦ «Нептун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9 (СОЦ «Нептун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9 (СОЦ «Нептун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9 (СОЦ «Нептун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9 (СОЦ «Нептун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9 (СОЦ «Нептун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9 (СОЦ «Нептун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9 (СОЦ «Нептун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9 (СОЦ «Нептун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 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9 (СОЦ «Нептун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продукция,цветы, фрукты, напитки, мороженное, пляжн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кладб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, венки, ритуальные принадле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кладб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, венки, ритуальные принадле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кладб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, венки, ритуальные принадле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кладб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, венки, ритуальные принадле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454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04:00Z</dcterms:created>
  <dc:creator>shiv</dc:creator>
  <dc:description/>
  <cp:keywords/>
  <dc:language>en-US</dc:language>
  <cp:lastModifiedBy>fom</cp:lastModifiedBy>
  <cp:lastPrinted>2011-04-27T15:22:00Z</cp:lastPrinted>
  <dcterms:modified xsi:type="dcterms:W3CDTF">2011-04-27T09:41:00Z</dcterms:modified>
  <cp:revision>13</cp:revision>
  <dc:subject/>
  <dc:title/>
</cp:coreProperties>
</file>