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администрации г.Ярово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«12» апреля 2011г. №4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РАЗРЕШЕНИЯ 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РЕКЛАМНЫХ КОНСТРУКЦИЙ В МУНИЦИПАЛЬНОМ ОБРАЗОВАНИИ  ГОРОД  ЯРОВОЕ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орядок получения разрешения на размещение рекламных конструкций в городе Яровое (далее по тексту - Порядок) разработаны с учетом того, что реклама - важнейшая составляющая городской среды, влияющая на художественно-архитектурный облик города и способствующая пополнению городск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разработан на основании федеральных законов от 13.12.2006 г. N 38-ФЗ "О рекламе", от 06.10.2003 N 131-ФЗ "Об общих принципах организации местного самоуправления в Российской Федерации", Градостроительного кодекса Российской Федерации, Земельного кодекса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ий Порядок устанавливает единые для города Яровое порядок и требования к размещению и эксплуатации рекламных конструкций и контролю за соблюдением этих треб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не распространяется на информационные таблички справочного характера (обязательные вывески), содержащие сведения, определенные Законом РФ "О защите прав потребителей" и учрежденческие дос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настоящем Порядке используются следующие основные термины и пон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ружная реклама</w:t>
      </w:r>
      <w:r>
        <w:rPr>
          <w:rFonts w:cs="Times New Roman" w:ascii="Times New Roman" w:hAnsi="Times New Roman"/>
          <w:sz w:val="28"/>
          <w:szCs w:val="28"/>
        </w:rPr>
        <w:t xml:space="preserve"> - рекламная информация, распространяемая на размещенных на территории города рекламных конструкциях в виде плакатов, стендов, световых табло, иных технически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ламное место</w:t>
      </w:r>
      <w:r>
        <w:rPr>
          <w:rFonts w:cs="Times New Roman" w:ascii="Times New Roman" w:hAnsi="Times New Roman"/>
          <w:sz w:val="28"/>
          <w:szCs w:val="28"/>
        </w:rPr>
        <w:t xml:space="preserve"> - поверхность зданий, сооружений, иных объектов или земельных участков, используемая для размещения на ней средств наружной рекла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решение на размещение средств рекламной конструкции </w:t>
      </w:r>
      <w:r>
        <w:rPr>
          <w:rFonts w:cs="Times New Roman" w:ascii="Times New Roman" w:hAnsi="Times New Roman"/>
          <w:sz w:val="28"/>
          <w:szCs w:val="28"/>
        </w:rPr>
        <w:t>- разрешительный документ, содержащий перечень требований к средствам наружной рекла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bookmarkStart w:id="0" w:name="sub_10147"/>
      <w:r>
        <w:rPr>
          <w:b/>
          <w:bCs/>
          <w:sz w:val="28"/>
          <w:szCs w:val="28"/>
        </w:rPr>
        <w:t>владелец рекламной конструкции (физическое или юридическое лицо)</w:t>
      </w:r>
      <w:r>
        <w:rPr>
          <w:sz w:val="28"/>
          <w:szCs w:val="28"/>
        </w:rPr>
        <w:t xml:space="preserve"> - собственник рекламной конструкции либо иное лицо, обладающее правом собственности на рекламную конструкцию или правом владения и пользования рекламной конструкцией на основании договора с ее собственником;</w:t>
      </w:r>
    </w:p>
    <w:p>
      <w:pPr>
        <w:pStyle w:val="ConsPlusNonformat"/>
        <w:widowControl/>
        <w:jc w:val="both"/>
        <w:rPr/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екламные конструкции</w:t>
      </w:r>
      <w:r>
        <w:rPr>
          <w:rFonts w:cs="Times New Roman" w:ascii="Times New Roman" w:hAnsi="Times New Roman"/>
          <w:sz w:val="28"/>
          <w:szCs w:val="28"/>
        </w:rPr>
        <w:t xml:space="preserve"> – любые устройства, конструкции и приспособления, предназначенные для размещения рекламы, за исключением существующих конструктивных элементов (поверхности витражных стёкол, наружные стены зданий и строений и т. д.), на  которые способом нанесения краски, креплением плёнки размещается реклама  (для размещения данного вида рекламы необходимо только согласование с органом архитектуры администрации г.Яровое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Рекламные конструкции и общие требования, предъявляемые к рекламным конструкция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спространение наружной рекламы с использованием рекламных конструкций стабильного территориального размещения осуществляется владельцем рекламной конструкции, с соблюдением требований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екламные конструкции при их размещении на территории города, зданиях, сооружениях и иных объектах не должны нарушать единого архитектурно-художественного облика прилегающих улиц, площадей, зданий и сооружений, должны гармонично вписываться в элементы архитектуры, внешнего благоустройства территории, а также элементы озеленения и цветочного оформления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кламные конструкции и их размещение должны отвечать следующим треб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ется размещать рекламные конструкции  в охранных зонах инженерных коммуникаций, в зоне механизированной уборки объектов и полива зеленых насаждений, без согласования с соответствующими организац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кламные конструкции   не должны создавать помех для прохода пешеходов, уборки тротуаров и улиц, движения автотран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мещение рекламных конструкций  на памятниках истории и культуры, на их территории, в охранных зонах выполнение строительно-монтажных работ осуществляется в соответствии с законодательством об охране и использовании памятников истории и культуры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- должны иметь маркировку (с указанием владельца рекламной конструкции и номера его телефона). Размер текста должен позволять его прочтение с ближайшего тротуара или полосы движения транспор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ундаменты отдельно стоящих рекламных конструкций   не должны выступать над уровнем земли, либо должны быть декоративно оформле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структивные элементы, элементы жесткости и крепления (болтовые соединения, элементы опор, технологические косынки и т.п.) должны быть закрыты декоративными элемен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штендеры могут размещаться в пешеходной зоне только в часы работы предприятия и должны располагаться у входа в предприятие таким образом, чтобы для их восприятия пешеходы не были вынуждены выходить на проезжую ча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лец рекламной конструкции обязан восстановить благоустройство территории после установки (демонтажа) рекламной конструкции. Демонтаж рекламной конструкции необходимо проводить с её фундамент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щитовые конструкции, выполненные в одностороннем варианте, должны иметь декоративно оформленную обратную сторону. Щитовые установки выполняются согласно проектам, содержащим расчеты на прочность и ветровую нагрузк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щитовые конструкции не должны иметь видимых элементов соединения различных частей конструкций (торцевые поверхности конструкций, крепление осветительной арматуры, соединения с основанием)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ронштейны, лайт-боксы (световые короба) должны располагаться на высоте не менее 3м от поверхности земли в сторону тротуаров либо вдоль тротуар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е допускается размещение на одной мачте-опоре более одной рекламных конструк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настенных рекламных конструкций в обязательном порядке разрабатывается проект крепления с целью обеспечения безопасности при эксплуа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е растяжки (транспаранты-перетяжки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ы располагаться не ниже 5м над проезжей частью, не создавая препятствий дорожному движ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епление мягких растяжек не допускается на деревьях и на опорах линий электропере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гкие растяжки не должны провисать, перекручиваться, в противном случае они должны быть перетянуты или демонтированы в течение одного дня с момента обнаружения неиспра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ендеры должны быть двусторонними с площадью каждой стороны не более 1,5м2.  Штендеры размещаются в пешеходных зонах и на тротуарах в пределах 5м от входа в предприятие. Разрешение на установку штендера должно содержать выкопировку из генплана города М 1:500, 1:1000 с указанием возможных мест установки рекламной ко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ламная конструкция не должны эксплуатироваться без рекламной информации свыше 30 дней, на период отсутствия рекламной информации, рекламная поверхность должна быть закрыта баннерной тканью светло-серого или бежевого цв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щение рекламных конструкций, служащих для распространения только социальной рекламы на территории г.Яровое осуществляется бесплатно, на основании эскиза рекламной конструкции и фотомонтажа с местом размещения, согласованных с отделом архитектуры администрации города Ярово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3. Порядок оформления и выдачи разреш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змещение  рекламных конструкц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мещение  рекламных конструкций в городе Яровое допускается при наличии разрешения, выданного органом архитектуры администрации города, согласия собственника земельного участка, здания или иного недвижимого имущества, к которому присоединяется рекламная конструкция, или с лицом, уполномоченным собственником такого имущества, документа об уплате государственной пошл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на размещение рекламных конструкций  (далее по тексту - разрешение) выдается отделом по строительству, архитектуре и охране окружающей сре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получения разрешения заказчик подает в отдел заяв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должны быть приложены следующие документы, которые являются неотъемлемой его частью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- данные о заявителе - физическом лице (Ф.И.О., данные паспорта, адрес, контактный телефон),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скизный проект рекламной конструк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томонтаж рекламного места с установленной рекламной конструк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пографическая съемка места размещения рекламной конструкции в масштабе 1:500, 1:1000 (для рекламных конструкций, размещаемых на земельных участках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тверждение в письменной форме согласия собственника или иного 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няв заявление, органы архитектуры проводят проверку указанных в ней сведений, исследуют предполагаемое место на предмет возможности размещения на нем рекламной конструкции и принимают решение о выдаче проекта разрешения или об отказе в выдаче раз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рок принятия органом архитектуры решения о выдаче проекта разрешения или об отказе в выдаче разрешения не может превышать 40 дней с момента принятия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каз в выдаче разрешения выдается в письменном виде и должен быть мотивиров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зрешение выдаётся только после предоставления заявителем документа, подтверждающего уплату госпошлины за выдачу раз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екламные конструкции  и места их размещения считаются отвечающими требованиям нормативных правовых актов при наличии согласований соответствующих инстанций, которые отражаются в проекте раз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огласования считаются полученными на срок, указанный согласующими инстанциями. В случае если срок не указан, то согласования считаются выданными на срок действия раз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Срок принятия согласующей инстанцией решения о согласовании (или об отказе в согласовании) не должен превышать 10 рабочих дней с момента обращения заказчика за согласова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 случае принятия согласующей инстанцией решения об отказе в согласовании разрешения рекламной конструкции, указанная инстанция обязана выдать заявителю письменное заключение. В заключении должны быть изложены причины отказа в согласовании с указанием нормативных правовых актов или технических норм, действующих в сфере компетенции согласующей инстанции, на основании которых последней принято отрицательное реш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ГИБДД согласовывает размещение рекламных конструкций  и осуществляет контроль за их размещением в соответствии с требованиями нормативных правовых актов и технических норм, действующих в сфере обеспечения безопасности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Организации, эксплуатирующие инженерные коммуникации, согласовывают размещение рекламной конструкции  и осуществляют контроль за их размещением в соответствии с требованиями нормативных правовых актов и технических норм, действующих в сфере обеспечения  безопасности эксплуатации данных коммуник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Заказчик обязан установить рекламную конструкцию в течение 1 года с момента выдачи органами архитектуры оформленного разрешения, в противном случае разрешение считается аннулирован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Разрешение оформляется в течение 5 дней с момента получения органами архитектуры согласованного проекта разрешения, путем его утверждения начальником отдела по строительству, архитектуре и охране окружающей среды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5. Выдача разрешений на установку рекламных конструкций на муниципальных земельных участках и имуществе, а также на земельных участках собственность на которые не разграничена, осуществляется на основании договора на установку рекламных ко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6. Договор на установку рекламных конструкций на муниципальных земельных участках и имуществе, а также на земельных участках собственность на которые не разграничена, заключается на основе торгов (в форме аукциона или конкурса), проводимых администрацией города в соответствии с частями 5.1 – 5.7 статьи 19 Федерального закона от 13 марта 2006г. N 38-ФЗ "О реклам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7. Площадь  земельного участка, необходимая для эксплуатации рекламной конструкции равна площади проекции средства наружной рекламы на поверхность земли, с добавлением полосы шириной 1м по периметру про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8. Площадь имущества, необходимого для эксплуатации рекламной конструкции равна площади рекламной 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язанности субъектов правоотношений, связан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размещением рекламных конструкций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ладельцы рекламных конструкций   обязаны выполнять требования и предписания органа архитектуры и согласующих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ладельцы рекламных конструкций обязаны хранить оригиналы документов, подтверждающих правомерность их размещения и эксплуа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ладельцы рекламных конструкций обязаны по требованию органа архитектуры, организаций, на которых возложен контроль за правомерностью установки и эксплуатацией средств наружной рекламы в пределах их компетенции, в сроки, определяемые этими органами, представлять документы о правомерности размещения и эксплуатации средств наружной рекламы, объяснения по поводу возникающих вопр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Муниципальный контроль и обязанности органов администраци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анных с размещением и эксплуатацией рекламных конструкций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рган архитектуры администрации г.Яровое Алтайского кра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единую городскую политику, направленную на улучшение внешнего облика города, в вопросах, касающихся художественного оформления города, размещения и эксплуатации средств наружной рекла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яет и выдает разрешительные документы на размещение стационарных средств наружной рекламы и контролирует срок (за исключением муниципального имущества и земельных участков) их действ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учет и инвентаризацию стационарных средств наружной рекламы, а также учёт их площад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соответствия размещения средств наружной рекламы на территории города требованиям настояще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явлении нарушений градостроительных норм и правил, технических условий и эстетических требований, предъявляемых к размещению средств наружной рекламы, выдает соответствующие предписания об устранении 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истематического (два и более раз в течение одного календарного года) нарушения порядка размещения и эксплуатации средств наружной рекламы отзывает разрешения на их размещ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ет предписания о демонтаже самовольно установленных средств наружной рекла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дел по управлению имуществом и земельным отношения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. Яровое Алтай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дготавливает и проводит аукционы по предоставлению муниципального имущества и земельных участков для размещения рекламных конструкц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существляет подготовку договоров по предоставлению муниципального имущества и земельных участков для размещения рекламных конструкц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онтролирует своевременность оплаты по договорам предоставления муниципального имущества и земельных участков для размещения рекламных конструкц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дготавливает расторжение договоров по предоставлению муниципального имущества и земельных участков для размещения рекламных конструкций и сообщает об этом владельцу рекламных средств и в орган архитектуры администрации города (в случае нарушения  данных договоров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онтролирует окончание срока договора по предоставлению муниципального имущества и земельных участков для размещения рекламных конструкций и сообщает об этом владельцу рекламных средств и в орган архитектуры администрации город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 за нарушение порядка размещения 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я рекламных конструкций в городе Ярово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казчик несет ответственность за нарушение порядка эксплуатации, а после окончания срока действия договора - за демонтаж рекламных конструкций и восстановление благоустройства в полном объеме и в том виде, как это было до их размещени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амовольно установленной признается рекламная конструкция, размещаемая без оформления соответствующей разрешительной документации, либо с ее наруш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Рекламная конструкция, размещенная самовольно, подлежит демонтажу его владельцем или организацией, уполномоченной администрацией города, с последующим возмещением владельцем рекламной конструкции затрат, понесенных при демонтаже, транспортировке, хранении и, в необходимых случаях, уничтожении рекламной конструк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риложение к Порядку получения разрешения н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размещение рекламных конструкций  в муниципально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образовании г.Яровое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Начальник отдела по строительств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 охране окружающей среды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орода Яровое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"___"_______________ 20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АЗРЕШЕНИЕ НА УСТАНОВКУ РЕКЛАМНОЙ КОНСТРУ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_________ N 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именование объек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явление от ___________ N _____</w:t>
      </w:r>
    </w:p>
    <w:p>
      <w:pPr>
        <w:pStyle w:val="ConsPlusNonformat"/>
        <w:widowControl/>
        <w:rPr/>
      </w:pPr>
      <w:r>
        <w:rPr/>
        <w:t xml:space="preserve">место размещения__________________________________________________ </w:t>
      </w:r>
    </w:p>
    <w:p>
      <w:pPr>
        <w:pStyle w:val="ConsPlusNonformat"/>
        <w:widowControl/>
        <w:rPr/>
      </w:pPr>
      <w:r>
        <w:rPr/>
        <w:t>площадь рекламной плоскости _______ кв. 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ЛИСТ СОГЛАСОВАНИЯ:</w:t>
      </w:r>
    </w:p>
    <w:p>
      <w:pPr>
        <w:pStyle w:val="ConsPlusNonformat"/>
        <w:widowControl/>
        <w:rPr/>
      </w:pPr>
      <w:r>
        <w:rPr/>
        <w:t>______________________________ _________________ _________________</w:t>
      </w:r>
    </w:p>
    <w:p>
      <w:pPr>
        <w:pStyle w:val="ConsPlusNonformat"/>
        <w:widowControl/>
        <w:rPr/>
      </w:pPr>
      <w:r>
        <w:rPr/>
        <w:t>______________________________ _________________ _________________</w:t>
      </w:r>
    </w:p>
    <w:p>
      <w:pPr>
        <w:pStyle w:val="ConsPlusNonformat"/>
        <w:widowControl/>
        <w:rPr/>
      </w:pPr>
      <w:r>
        <w:rPr/>
        <w:t>______________________________ _________________ _________________</w:t>
      </w:r>
    </w:p>
    <w:p>
      <w:pPr>
        <w:pStyle w:val="ConsPlusNonformat"/>
        <w:widowControl/>
        <w:rPr/>
      </w:pPr>
      <w:r>
        <w:rPr/>
        <w:t>______________________________ _________________ _________________</w:t>
      </w:r>
    </w:p>
    <w:p>
      <w:pPr>
        <w:pStyle w:val="ConsPlusNonformat"/>
        <w:widowControl/>
        <w:rPr/>
      </w:pPr>
      <w:r>
        <w:rPr/>
        <w:t>______________________________ _________________ _________________</w:t>
      </w:r>
    </w:p>
    <w:p>
      <w:pPr>
        <w:pStyle w:val="ConsPlusNonformat"/>
        <w:widowControl/>
        <w:rPr/>
      </w:pPr>
      <w:r>
        <w:rPr/>
        <w:t>______________________________ _________________ _________________</w:t>
      </w:r>
    </w:p>
    <w:p>
      <w:pPr>
        <w:pStyle w:val="ConsPlusNonformat"/>
        <w:widowControl/>
        <w:rPr/>
      </w:pPr>
      <w:r>
        <w:rPr/>
        <w:t>______________________________ _________________ _________________</w:t>
      </w:r>
    </w:p>
    <w:p>
      <w:pPr>
        <w:pStyle w:val="ConsPlusNonformat"/>
        <w:widowControl/>
        <w:rPr/>
      </w:pPr>
      <w:r>
        <w:rPr/>
        <w:t>______________________________ _________________ _________________</w:t>
      </w:r>
    </w:p>
    <w:p>
      <w:pPr>
        <w:pStyle w:val="ConsPlusNonformat"/>
        <w:widowControl/>
        <w:rPr/>
      </w:pPr>
      <w:r>
        <w:rPr/>
        <w:t>______________________________ _________________ _________________</w:t>
      </w:r>
    </w:p>
    <w:p>
      <w:pPr>
        <w:pStyle w:val="ConsPlusNonformat"/>
        <w:widowControl/>
        <w:rPr/>
      </w:pPr>
      <w:r>
        <w:rPr/>
        <w:t>______________________________ _________________ 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мечание:</w:t>
      </w:r>
    </w:p>
    <w:p>
      <w:pPr>
        <w:pStyle w:val="ConsPlusNonformat"/>
        <w:widowControl/>
        <w:jc w:val="both"/>
        <w:rPr/>
      </w:pPr>
      <w:r>
        <w:rPr/>
        <w:t xml:space="preserve">1. Заказчик представляет  в отдел по архитектуре и охране </w:t>
      </w:r>
    </w:p>
    <w:p>
      <w:pPr>
        <w:pStyle w:val="ConsPlusNonformat"/>
        <w:widowControl/>
        <w:jc w:val="both"/>
        <w:rPr/>
      </w:pPr>
      <w:r>
        <w:rPr/>
        <w:t>окружающей среды администрации города:</w:t>
      </w:r>
    </w:p>
    <w:p>
      <w:pPr>
        <w:pStyle w:val="ConsPlusNonformat"/>
        <w:widowControl/>
        <w:rPr/>
      </w:pPr>
      <w:r>
        <w:rPr/>
        <w:t>- настоящий проект  разрешения  на  размещение рекламной конструкции, согласованный в установленном порядке;</w:t>
      </w:r>
    </w:p>
    <w:p>
      <w:pPr>
        <w:pStyle w:val="ConsPlusNonformat"/>
        <w:widowControl/>
        <w:rPr/>
      </w:pPr>
      <w:r>
        <w:rPr/>
        <w:t>- технические  условия  на  подключение   объекта   к   инженерным</w:t>
      </w:r>
    </w:p>
    <w:p>
      <w:pPr>
        <w:pStyle w:val="ConsPlusNonformat"/>
        <w:widowControl/>
        <w:rPr/>
      </w:pPr>
      <w:r>
        <w:rPr/>
        <w:t>коммуникациям (при необходимости);</w:t>
      </w:r>
    </w:p>
    <w:p>
      <w:pPr>
        <w:pStyle w:val="ConsPlusNonformat"/>
        <w:widowControl/>
        <w:rPr/>
      </w:pPr>
      <w:r>
        <w:rPr/>
        <w:t>- документ об уплате государственной пошлины.</w:t>
      </w:r>
    </w:p>
    <w:p>
      <w:pPr>
        <w:pStyle w:val="ConsPlusNonformat"/>
        <w:widowControl/>
        <w:rPr/>
      </w:pPr>
      <w:r>
        <w:rPr/>
        <w:t>2. В случае непредставления в течение  трех  месяцев  указанных  в</w:t>
      </w:r>
    </w:p>
    <w:p>
      <w:pPr>
        <w:pStyle w:val="ConsPlusNonformat"/>
        <w:widowControl/>
        <w:rPr/>
      </w:pPr>
      <w:r>
        <w:rPr/>
        <w:t>п. 1 документов настоящий проект теряет силу.</w:t>
      </w:r>
    </w:p>
    <w:p>
      <w:pPr>
        <w:pStyle w:val="ConsPlusNonformat"/>
        <w:widowControl/>
        <w:jc w:val="both"/>
        <w:rPr/>
      </w:pPr>
      <w:r>
        <w:rPr/>
        <w:t>3. Разрешение на размещение рекламной конструкции  вступает  в</w:t>
      </w:r>
    </w:p>
    <w:p>
      <w:pPr>
        <w:pStyle w:val="ConsPlusNonformat"/>
        <w:widowControl/>
        <w:rPr/>
      </w:pPr>
      <w:r>
        <w:rPr/>
        <w:t xml:space="preserve">силу после утверждения начальником по строительству, архитектуре и </w:t>
      </w:r>
    </w:p>
    <w:p>
      <w:pPr>
        <w:pStyle w:val="ConsPlusNonformat"/>
        <w:widowControl/>
        <w:rPr/>
      </w:pPr>
      <w:r>
        <w:rPr/>
        <w:t>охране окружающей среды и до  этого  времени не дает права на ее</w:t>
      </w:r>
    </w:p>
    <w:p>
      <w:pPr>
        <w:pStyle w:val="ConsPlusNonformat"/>
        <w:widowControl/>
        <w:rPr/>
      </w:pPr>
      <w:r>
        <w:rPr/>
        <w:t>установк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sz w:val="24"/>
          <w:szCs w:val="24"/>
        </w:rPr>
        <w:t>С Порядком получения разрешения на размещение рекламных конструкций  в муниципальном образовании г.Яровое ознакомлен(а)___________ 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подпись           Ф.И.О.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л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места размещения рекламной конструк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 представления документов действителен до _________________ г.</w:t>
      </w:r>
    </w:p>
    <w:p>
      <w:pPr>
        <w:pStyle w:val="ConsPlusNonformat"/>
        <w:widowControl/>
        <w:rPr/>
      </w:pPr>
      <w:r>
        <w:rPr/>
        <w:t>Срок представления документов продлен до      _________________ г.</w:t>
      </w:r>
    </w:p>
    <w:p>
      <w:pPr>
        <w:pStyle w:val="ConsPlusNonformat"/>
        <w:widowControl/>
        <w:rPr/>
      </w:pPr>
      <w:r>
        <w:rPr/>
        <w:t xml:space="preserve">Начальник отдела по строительству, архитектуре и охране окружающей </w:t>
      </w:r>
    </w:p>
    <w:p>
      <w:pPr>
        <w:pStyle w:val="ConsPlusNonformat"/>
        <w:widowControl/>
        <w:rPr/>
      </w:pPr>
      <w:r>
        <w:rPr/>
        <w:t>Среды_____________________________________________________________</w:t>
      </w:r>
    </w:p>
    <w:p>
      <w:pPr>
        <w:pStyle w:val="ConsPlusNonformat"/>
        <w:widowControl/>
        <w:rPr/>
      </w:pPr>
      <w:r>
        <w:rPr/>
        <w:t>Разрешение  на  размещение рекламной конструкции  получено</w:t>
      </w:r>
    </w:p>
    <w:p>
      <w:pPr>
        <w:pStyle w:val="ConsPlusNonformat"/>
        <w:widowControl/>
        <w:rPr/>
      </w:pPr>
      <w:r>
        <w:rPr/>
        <w:t>Заказчиком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фамилия, имя, отчество, должность, номер телефо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одпись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"___" _____________ 20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_______________</w:t>
      </w:r>
    </w:p>
    <w:p>
      <w:pPr>
        <w:pStyle w:val="ConsPlusNonformat"/>
        <w:widowControl/>
        <w:rPr/>
      </w:pPr>
      <w:r>
        <w:rPr/>
        <w:t>Телефон     _______________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pBdr>
          <w:top w:val="single" w:sz="6" w:space="0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1:37:00Z</dcterms:created>
  <dc:creator>1</dc:creator>
  <dc:description/>
  <cp:keywords/>
  <dc:language>en-US</dc:language>
  <cp:lastModifiedBy>doa</cp:lastModifiedBy>
  <cp:lastPrinted>2010-03-25T08:35:00Z</cp:lastPrinted>
  <dcterms:modified xsi:type="dcterms:W3CDTF">2011-04-13T06:16:00Z</dcterms:modified>
  <cp:revision>60</cp:revision>
  <dc:subject/>
  <dc:title>БАРНАУЛЬСКАЯ ГОРОДСКАЯ ДУМА</dc:title>
</cp:coreProperties>
</file>