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4"/>
        <w:gridCol w:w="360"/>
        <w:gridCol w:w="4446"/>
      </w:tblGrid>
      <w:tr>
        <w:trPr>
          <w:trHeight w:val="979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ЯРОВОЕ АЛТАЙСКОГО КРА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г. Яровое</w:t>
            </w:r>
          </w:p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  <w:u w:val="single"/>
              </w:rPr>
              <w:t>___20.04.2011 г.__</w:t>
            </w: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№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453</w:t>
            </w: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</w:tr>
      <w:tr>
        <w:trPr>
          <w:trHeight w:val="608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910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5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firstLine="34"/>
              <w:jc w:val="both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в соответствии с постановлением администрации города от 14.01.2011 г. №12 «Об утверждении городской  целевой программы  «Профилактика правонарушений в г. Яровое на 2011-2013 годы» и руководствуясь уставом муниципального образования город Яровое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комиссии по профилактике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при    администрации  г.Яровое 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межведомственной комиссии по профилактике правонарушений  при   администрации   г.Яровое     (Приложение 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публиковать настоящее  постановление в газете  «Яровские  вести»,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у  информационных технологий разместить  на  официальном сайте   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г.Яровое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анное постановление вступает в законную силу с момента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 за 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Н.Е. Мартын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начальника </w:t>
      </w:r>
    </w:p>
    <w:p>
      <w:pPr>
        <w:pStyle w:val="Normal"/>
        <w:jc w:val="both"/>
        <w:rPr/>
      </w:pPr>
      <w:r>
        <w:rPr>
          <w:sz w:val="28"/>
        </w:rPr>
        <w:t xml:space="preserve">юридического отдела                                                                                      М.В. Ряб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на рассылку:</w:t>
      </w:r>
    </w:p>
    <w:p>
      <w:pPr>
        <w:pStyle w:val="Normal"/>
        <w:jc w:val="both"/>
        <w:rPr/>
      </w:pP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отдел</w:t>
        <w:tab/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Д по г. Яровое</w:t>
        <w:tab/>
        <w:tab/>
        <w:tab/>
        <w:tab/>
        <w:t>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ИИ №51 г.Яровое УФСИН Ро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К</w:t>
        <w:tab/>
        <w:tab/>
        <w:tab/>
        <w:t xml:space="preserve">                             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ДН и ЗП</w:t>
        <w:tab/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 по образованию</w:t>
        <w:tab/>
        <w:tab/>
        <w:tab/>
        <w:t>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идический отдел </w:t>
        <w:tab/>
        <w:tab/>
        <w:tab/>
        <w:tab/>
        <w:t>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ГОЧС</w:t>
        <w:tab/>
        <w:tab/>
        <w:tab/>
        <w:tab/>
        <w:tab/>
        <w:t>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КГУСО «ТЦСПС и Д г. Яровое»</w:t>
      </w:r>
      <w:r>
        <w:rPr>
          <w:sz w:val="28"/>
        </w:rPr>
        <w:tab/>
        <w:t xml:space="preserve">          - 1 экз.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3" w:leader="none"/>
        </w:tabs>
        <w:jc w:val="both"/>
        <w:rPr/>
      </w:pPr>
      <w:r>
        <w:rPr>
          <w:sz w:val="28"/>
        </w:rPr>
        <w:t>ООО «Благоустройство»                            - 1 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3" w:leader="none"/>
        </w:tabs>
        <w:jc w:val="both"/>
        <w:rPr>
          <w:sz w:val="28"/>
        </w:rPr>
      </w:pPr>
      <w:r>
        <w:rPr>
          <w:sz w:val="28"/>
        </w:rPr>
        <w:t>УСЗН по г. Яровое                                      - 1 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3" w:leader="none"/>
        </w:tabs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Итого:</w:t>
        <w:tab/>
        <w:tab/>
        <w:tab/>
        <w:t xml:space="preserve">       </w:t>
        <w:tab/>
        <w:tab/>
        <w:tab/>
        <w:t>- 10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.В. Юдаев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bCs/>
          <w:color w:val="000000"/>
          <w:sz w:val="28"/>
          <w:szCs w:val="28"/>
        </w:rPr>
        <w:t>3 15 32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40"/>
        <w:outlineLvl w:val="0"/>
        <w:rPr/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7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г. Яровое от _</w:t>
      </w:r>
      <w:r>
        <w:rPr>
          <w:bCs/>
          <w:color w:val="000000"/>
          <w:sz w:val="28"/>
          <w:szCs w:val="28"/>
          <w:u w:val="single"/>
        </w:rPr>
        <w:t>20.04.2011</w:t>
      </w:r>
      <w:r>
        <w:rPr>
          <w:bCs/>
          <w:color w:val="000000"/>
          <w:sz w:val="28"/>
          <w:szCs w:val="28"/>
        </w:rPr>
        <w:t>__№_</w:t>
      </w:r>
      <w:r>
        <w:rPr>
          <w:bCs/>
          <w:color w:val="000000"/>
          <w:sz w:val="28"/>
          <w:szCs w:val="28"/>
          <w:u w:val="single"/>
        </w:rPr>
        <w:t>453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межведомственной комиссии по профилактике</w:t>
        <w:br/>
        <w:t>правонарушений при администрации г. Яровое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sub_1010"/>
      <w:bookmarkEnd w:id="2"/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1010"/>
      <w:bookmarkStart w:id="4" w:name="sub_1010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ежведомственная комиссия по профилактике правонарушений при администрации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ровое </w:t>
      </w:r>
      <w:r>
        <w:rPr>
          <w:sz w:val="28"/>
          <w:szCs w:val="28"/>
        </w:rPr>
        <w:t xml:space="preserve"> (далее – Комиссия) создана для координации деятельности территориальных органов федеральных органов государственной власти, органов местного самоуправления, негосударственных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Алтайского края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является межведомственным коллегиальным органом при администрации г.Ярово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окращенное наименование Комиссии – МВКП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Цель Комиссии – обеспечение общественной безопасности и правопорядка на территории города Яровое, защиты конституционных прав и свобод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5" w:name="sub_1020"/>
      <w:bookmarkEnd w:id="5"/>
      <w:r>
        <w:rPr>
          <w:b/>
          <w:bCs/>
          <w:color w:val="000000"/>
          <w:sz w:val="28"/>
          <w:szCs w:val="28"/>
        </w:rPr>
        <w:t>II. Основные задачи и функции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1020"/>
      <w:bookmarkStart w:id="7" w:name="sub_1020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пределение комплекса мероприятий по профилактике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ыработка мер по совершенствованию координации деятельности исполнительных органов власти, органов местного самоуправления в осуществлении социально-правовой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я работы по подготовке проектов нормативных актов, направленных на устранение причин и условий, способствующих совершению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крепление связей органов местного самоуправления и правоохранительных органов с общественными объединениями и населением в процессе осуществления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разработка проектов долгосрочных целевых программ по профилактике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совершенствование нормативной правовой базы по профилактике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вовлечение в работу по предупреждению правонарушений организаций всех форм собственности, а также общественных объеди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функции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анализирует состояние правопорядка, с последующей выработкой практических рекомендаций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лушивает руководителей органов местного самоуправления, а также руководителей правоохранительных органов по вопросам, отнесенным к ведени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нимает меры по укреплению взаимодействия и координации деятельности правоохранительных органов и органов местного самоуправления для тесного сотрудничества с населением, организациями, общественными объединениями и средствами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организует разработку и выполнение долгосрочных целевых программ по профилактике правонарушений, привлекая к этой работе специалистов соответствующих исполнительных органов власти, правоохранительных органов, образовательных учреждений, негосударственных организаций и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организует и проводит в установленном порядке совещания, конференции, рабочие встречи, брифинги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осуществляет другие функции в пределах своей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8" w:name="sub_1030"/>
      <w:bookmarkEnd w:id="8"/>
      <w:r>
        <w:rPr>
          <w:b/>
          <w:bCs/>
          <w:color w:val="000000"/>
          <w:sz w:val="28"/>
          <w:szCs w:val="28"/>
        </w:rPr>
        <w:t>III. Порядок формирования и деятельности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9" w:name="sub_1030"/>
      <w:bookmarkStart w:id="10" w:name="sub_1030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миссия создается, реорганизуется и упраздняется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остав Комиссии входят представители федеральных органов государственной власти, других государственных органов (по согласованию),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 организует работу Комиссии, ведет ее заседания, в случае необходимости вносит в повестку дня заседаний Комиссии дополнительные вопросы, взаимодействует по вопросам, входящим в компетенцию Комиссии, с руководителями соответствующих органов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отсутствие председателя Комиссии его обязанности исполняет один из заместителей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ый секретарь Комиссии совместно с представителями тех исполнительных органов власти, к ведению которых относятся вопросы повестки дня, подготавливает материалы к заседаниям Комиссии, ведет протоколы заседаний, осуществляет необходимую переписку в процессе подготовки заседаний Комиссии, составляет списки приглашенных на ее заседания лиц. Материалы должны быть представлены в комиссию не позднее, чем за 5 дней до дня проведения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и другие члены Комиссии осуществляют свою деятельность на общественных нача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для осуществления своих функций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Взаимодействовать по вопросам, входящим в компетенцию Комиссии, с соответствующими органами и организациями, запрашивать и получать от них в установленном порядке необходимые материалы и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Пользоваться в установленном порядке банками и базами данных федеральных органов государствен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Привлекать в установленном порядке для осуществления аналитических и экспертных работ ученых и специали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Подготавливать предложения о заключении в установленном порядке договоров с научно-исследовательскими организациями, учреждениями и специалистами на выполнение работ и исследований в области обеспечения общественной безопасности и реализации задач в области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абота Комиссии осуществляется по планам, утверждаемым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я Комиссии проводятся не реже одного раза в квартал. При необходимости могут проводиться внеочередны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обладают равными правами при обсуждении рассматриваемых на заседании Комиссии вопросов. Решение Комиссии принимается большинством голосов присутствующих на заседании членов Комиссии, и подписывается председателем Комиссии (председательствующим на заседании Комисс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нятое решение Комиссии направляется в соответствующие органы и организации для исполнения с последующим уведомлением Комиссии о принятых м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Организационно-техническое и информационное обеспечение деятельности Комиссии осуществляет администрация города Яровое, а также при необходимости – органы и организации, представители которых входят в соста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еобходимости подготовки предложений по профилактике правонарушений, отдельным проблемам обеспечения стабильности и правопорядка в обществе могут создаваться временные рабочие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ешение Комиссии оформляется на бланке с названием «Межведомственная комиссия по профилактике правонарушений при администрации г. Яров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седания Комиссии проходят в здании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956" w:firstLine="264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956" w:firstLine="264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956" w:firstLine="264"/>
        <w:outlineLvl w:val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before="108" w:after="108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. Яровое от </w:t>
      </w:r>
      <w:r>
        <w:rPr>
          <w:bCs/>
          <w:color w:val="000000"/>
          <w:sz w:val="28"/>
          <w:szCs w:val="28"/>
          <w:u w:val="single"/>
        </w:rPr>
        <w:t>20.04.2011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u w:val="single"/>
        </w:rPr>
        <w:t>45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остав</w:t>
        <w:br/>
        <w:t xml:space="preserve">межведомственной комиссии по профилактике </w:t>
        <w:br/>
        <w:t>правонарушений при администрации г. Яровое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8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ина Ефим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а администрации г.Яровое, 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а Вячеслав Иван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начальник ОВД по г. Яровое, замест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Георги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изационного отдел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.Яровое, 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арёва Лилия Александр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бко Макси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.о. начальника юридического отдел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. Ярово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нченко Андре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 Яров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цев Валерий Петр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ЧС и мобилизацио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е администрации г.Яр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аг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  Дмитри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УСО «ТЦСПСиД г. Яров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евская Валентина Фёдор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социальной защи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ия по г. Яр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мина Татьян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, ответственный секретарь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и по делам несовершеннолетн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защите их прав при администрации г. Яр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овченко Вита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ОБ ОВД по г.Яров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вочкин Евг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ения участковых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олномоченных милиции ОВД по г. Яровое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валенко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ИИ № 51 г. Яровое УФСИН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АК старший лейтенант внутренней службы </w:t>
            </w:r>
          </w:p>
        </w:tc>
      </w:tr>
      <w:tr>
        <w:trPr>
          <w:trHeight w:val="1248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Владимир Лейболт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Благоустро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9:00Z</dcterms:created>
  <dc:creator>ynv</dc:creator>
  <dc:description/>
  <cp:keywords/>
  <dc:language>en-US</dc:language>
  <cp:lastModifiedBy>ynv</cp:lastModifiedBy>
  <cp:lastPrinted>2011-04-21T13:49:00Z</cp:lastPrinted>
  <dcterms:modified xsi:type="dcterms:W3CDTF">2011-04-21T07:18:00Z</dcterms:modified>
  <cp:revision>18</cp:revision>
  <dc:subject/>
  <dc:title/>
</cp:coreProperties>
</file>