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едседатель организ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   Т.Д.Болва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межевания земельных участков для эксплуатации следующих многоквартирных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. 40 лет Октября, д.№1; №2; №3;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. Пушкина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вартал «Б», д. №1; №2,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главы администрации г.Яровое от 27.12.2010г. №7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оведении публичных слушаний была размещена в газете «Яровские вести» от 10-13 января 2011г. №3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9 человек (из них зарегистрировались 9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обсуждения  были заданы  вопросы по методике подсчета площади земельных участков и установления их границ под многоквартирными жилыми домами, о необходимости  установления охранных зон инженерных коммуникаций, находящихся на земельных участках, о дальнейших возможностях собственников помещений в многоквартирном доме, после предоставления им  данных участков 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оставить без изменения, рекомендовать его для утверждения главе администрации  г.Яр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строительству,</w:t>
      </w:r>
    </w:p>
    <w:p>
      <w:pPr>
        <w:pStyle w:val="Normal"/>
        <w:jc w:val="both"/>
        <w:rPr/>
      </w:pPr>
      <w:r>
        <w:rPr>
          <w:sz w:val="28"/>
          <w:szCs w:val="28"/>
        </w:rPr>
        <w:t>архитектуре и охране окружающей среды                                   Шацких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и зем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Деревц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ЖКХ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и санитарной очи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                                                                                            Епифа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4:00Z</dcterms:created>
  <dc:creator>fom</dc:creator>
  <dc:description/>
  <cp:keywords/>
  <dc:language>en-US</dc:language>
  <cp:lastModifiedBy>fom</cp:lastModifiedBy>
  <cp:lastPrinted>2011-02-24T08:11:00Z</cp:lastPrinted>
  <dcterms:modified xsi:type="dcterms:W3CDTF">2011-03-01T05:24:00Z</dcterms:modified>
  <cp:revision>7</cp:revision>
  <dc:subject/>
  <dc:title/>
</cp:coreProperties>
</file>