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зачисленных в резерв города Яровое.</w:t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40"/>
        <w:gridCol w:w="1655"/>
        <w:gridCol w:w="1705"/>
        <w:gridCol w:w="859"/>
        <w:gridCol w:w="1820"/>
        <w:gridCol w:w="1680"/>
        <w:gridCol w:w="106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лжность, на которую формиру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 резер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 к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,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дяков Виктор Геннадьевич 09.05.19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-хо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, 1987 год, инже-         нер-меха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22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экономике и финанс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енко Лариса Николаевн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1968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лтайский государственный университет, 26.06.1990 г., экономис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.о. председателя комитета по финансам, налоговой и кредитной поли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21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ченко Людмила Васильевна, 25.12.1967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арнаульс - кий Государ-ственый педа- гогический Университет, 2004 год, учитель,  начальных класс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 социальной защите населения  по г. Ярово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2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арь Ольга Валерьевна, 27.06.1972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лтайский государственный универ-ситет, 16.07.2007 год, менедж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юджету комитета по финансам, налоговой и кредитной полити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18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и онного отдела администра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польская Марина Леонидовна, 22.05.196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Алтайский государственный институт культуры, режиссер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а законодатель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, инвестициям, промышленности и поддержке предпринима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овская Наталья Геннадьевна008.02.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Алтайский государственный университет, 30.06.2006 год, менеджер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быту ООО «Энергосбы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17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 ЖКХ администрац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Николай Васильевич 01.12.196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лтайский политехнический институт, 24.06.1991, инженер-электр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КХ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отношени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ай Людмила Александровна, 01.09.197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овосибирс - кий электро-технический институт, 10.06.1992 год,      инженер-конструкт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ыт» г. Яров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троитель- ству, архитектуре и окружа -ющей сред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нер Ольга Михайловна11.02.1960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    Сибирский автодорожный институт, 30.06.1982 года, инженер-строитель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администрациипо строитель-ству, рхитектуре и окружающей ср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4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 и ЧС и мобилизационной работ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ик Евгений Викторович, 31.05.74 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овосибир-ский государстве-нный технический университет, 11.06.2002, инженер по управлению и информатике в технических система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труду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21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распределению жиль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польская Марина Леонидовна, 22.05.1969 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Алтайский государственный институт культуры, 1993 год, режиссер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а законодательной в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рхивным отдел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 Наталья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7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Русский институт управления, г. Москва, 06.05.2003 год, экономи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дминистрации по экономике, инвестициям, промышленности и поддержке предприним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П «Водо- канал»   - Директор МУП «Автомоби -лист»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 Вячеслав Борисович, 27.07.196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профессиональное, Барнаульский строительный техникум 1990, техник-сантехн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хническ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2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П «Коммунальщи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П «Чистый город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ганенко Сергей Викторович, 20.09.1963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лтайский политехнический институт г. Барнаул, 1989, инженер-строите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эксплуатации жил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0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25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УК ЖКХ Яровое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ершина Жанна Анатольевна 20.07.196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профессиональное Алтайский техникум механизированного учета, 1986 год, бухгалт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РКЦ, МУП «УК Яров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1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К «Яров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Марина Вита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ркутский ордена трудового красного знамени политехнический институт, 1988 год, Инженер химик-техноло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отдела по развитию предпринимательства и туриз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54:00Z</dcterms:created>
  <dc:creator>string_value</dc:creator>
  <dc:description/>
  <cp:keywords/>
  <dc:language>en-US</dc:language>
  <cp:lastModifiedBy>Янпольская</cp:lastModifiedBy>
  <cp:lastPrinted>2011-01-27T16:54:00Z</cp:lastPrinted>
  <dcterms:modified xsi:type="dcterms:W3CDTF">2011-03-02T08:03:00Z</dcterms:modified>
  <cp:revision>86</cp:revision>
  <dc:subject/>
  <dc:title/>
</cp:coreProperties>
</file>