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/>
        <w:t xml:space="preserve">Утвержден постановлением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главы администрации г.Ярово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 «_</w:t>
      </w:r>
      <w:r>
        <w:rPr>
          <w:u w:val="single"/>
        </w:rPr>
        <w:t>26</w:t>
      </w:r>
      <w:r>
        <w:rPr/>
        <w:t>_» _</w:t>
      </w:r>
      <w:r>
        <w:rPr>
          <w:u w:val="single"/>
        </w:rPr>
        <w:t xml:space="preserve">января </w:t>
      </w:r>
      <w:r>
        <w:rPr/>
        <w:t>2011г.№_</w:t>
      </w:r>
      <w:r>
        <w:rPr>
          <w:u w:val="single"/>
        </w:rPr>
        <w:t>46</w:t>
      </w:r>
      <w:r>
        <w:rPr/>
        <w:t>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СМОТРЕНИЯ ДОКУМЕНТОВ, ПРЕДОСТАВЛЕННЫХ ДЛЯ   ПЕРЕУСТРОЙСТВА  И(ИЛИ) ПЕРЕПЛАНИРОВКИ                                                                                                                                                                                   ЖИЛОГО ПОМЕЩЕНИЯ</w:t>
      </w:r>
      <w:r>
        <w:rPr>
          <w:b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imes" w:ascii="Times" w:hAnsi="Time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rFonts w:cs="Times" w:ascii="Times" w:hAnsi="Times"/>
          <w:sz w:val="28"/>
          <w:szCs w:val="28"/>
        </w:rPr>
        <w:t xml:space="preserve"> 4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ойст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ерепланиров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езависим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</w:t>
      </w:r>
      <w:r>
        <w:rPr>
          <w:rFonts w:cs="Times" w:ascii="Times" w:hAnsi="Times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принят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ойст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ерепланиров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</w:t>
      </w:r>
      <w:r>
        <w:rPr>
          <w:rFonts w:cs="Times" w:ascii="Times" w:hAnsi="Times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Подготовка принятия решений о согласовании  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ии переустройст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ерепланиров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ся отделом  по строительству, архитектуре и охране окружающей среды администрации г.Яровое (далее Отдел архитектуры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Решения, связанные с переустройством и(или) перепланировкой жилого помещения согласовываются с отделом ЖКХ администрации г.Яровое и утверждаются  постановлением главы администрации города Яровое, копии принятых решений передаются управляющей компан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РАССМОТРЕНИЯ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.Д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ойст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аниров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 лицо (далее заявитель) пишет на имя главы администрации  заявление (форма заявления утверждена правительством РФ) о перепланировке и(или) переустройстве жилого помещения и передаёт его в организационный отдел администрации города. Вместе с заявлением  заявитель представляет:</w:t>
      </w:r>
    </w:p>
    <w:p>
      <w:pPr>
        <w:pStyle w:val="Normal"/>
        <w:autoSpaceDE w:val="false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  <w:sz w:val="28"/>
          <w:szCs w:val="28"/>
        </w:rPr>
        <w:t>правоустанавливающие документы на переустраиваемое и(или) перепланируемое помещение</w:t>
      </w:r>
      <w:r>
        <w:rPr>
          <w:rFonts w:cs="Arial" w:ascii="Times" w:hAnsi="Times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(подлинни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енны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тариальн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и)</w:t>
      </w:r>
      <w:r>
        <w:rPr>
          <w:rFonts w:cs="Times" w:ascii="Times" w:hAnsi="Times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ны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ойств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ерепланировк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Times" w:ascii="Times" w:hAnsi="Times"/>
          <w:color w:val="000000"/>
          <w:sz w:val="28"/>
          <w:szCs w:val="28"/>
        </w:rPr>
        <w:t xml:space="preserve">,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аиваем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(или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анируем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й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ов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имателя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ующих)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нимающих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аиваем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планируемо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(или) перепланируемого помещения по договору социального найм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Организационный отдел администрации города регистрирует заявление в установленном порядке и передаёт его в Отдел архитектуры для дальнейшего оформления разрешительной документации</w:t>
      </w:r>
      <w:r>
        <w:rPr>
          <w:rFonts w:cs="Times" w:ascii="Times" w:hAnsi="Time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тдел архитектуры на основании предоставленных документов в течении 45 дней подготавливает решение  о согласовании или об отказе в согласовании  переустройства и(или) перепланировки, которое утверждается постановлением главы админ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течении 3 рабочих дней со дня принятия решения Отдел архитектуры выдаёт заявителю или направляет по указанному в заявлении адресу копию решения об отказе в согласовании или отказе в согласовании переустройства и(или) перепланировки жилого пом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Контроль за проведением переустройства и(или) перепланировки осуществляет отдел ЖКХ совместно с Отделом архитектуры с учётом проектной и иной технической документаци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В период проведения работ по перепланировке и переустройству жилых помещений запр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изводить работы в воскресные и праздничные нерабочие д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чинать работы, сопряженные с шумом ранее 9 часов по местному времени и (или) заканчивать их позднее 22 часов по местному вре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менять при производстве работ оборудование и инструменты, вызывающие превышение нормативно допустимого уровня шума и вибрации, установленного для жилых помещ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громождать и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7.Завершение переустройства и (или) перепланировки жилого помещения подтверждается актом приемочной комиссии (Приложение 1). Акт приемочной комиссии утверждается постановлением главы администрации и направляется в ФГУП «Ростехинвентаризация» по Алтайскому кра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8. Самовольно переустроившее и (или) перепланировавшее жилое помещение лицо несет предусмотренную законодательством ответственность.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Произведенные переустройство и (или) перепланировка могут быть согласованы Отделом архитектуры с последующим внесением изменений в технический паспорт жилого помещения в случае проведения следующих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монтаж и оборудование встроенных шкафов и кладовых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монтаж, перенос и(или) установка разделительных перегородок сануз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нос, изменение размеров, заделка, устройство дверных проемов в ненесущих стен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нос сантехнического оборудования и (или) подводящих сетей без изменения положения существующих стояков холодного, горячего водоснабжения и канализ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изменение площадей помещений за счет применения отделочных материа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sub_3000"/>
      <w:bookmarkStart w:id="1" w:name="sub_3000"/>
    </w:p>
    <w:p>
      <w:pPr>
        <w:pStyle w:val="Normal"/>
        <w:jc w:val="right"/>
        <w:rPr>
          <w:sz w:val="28"/>
          <w:szCs w:val="28"/>
        </w:rPr>
      </w:pPr>
      <w:bookmarkStart w:id="2" w:name="sub_300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4:00Z</dcterms:created>
  <dc:creator>shiv</dc:creator>
  <dc:description/>
  <cp:keywords/>
  <dc:language>en-US</dc:language>
  <cp:lastModifiedBy>fom</cp:lastModifiedBy>
  <dcterms:modified xsi:type="dcterms:W3CDTF">2011-01-26T09:30:00Z</dcterms:modified>
  <cp:revision>6</cp:revision>
  <dc:subject/>
  <dc:title/>
</cp:coreProperties>
</file>