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14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1</w:t>
      </w:r>
    </w:p>
    <w:p>
      <w:pPr>
        <w:pStyle w:val="ConsPlusNormal"/>
        <w:widowControl/>
        <w:ind w:left="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ConsPlusNormal"/>
        <w:widowControl/>
        <w:ind w:left="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правления многоквартирным домом</w:t>
      </w:r>
    </w:p>
    <w:p>
      <w:pPr>
        <w:pStyle w:val="ConsPlusNormal"/>
        <w:widowControl/>
        <w:ind w:left="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между управляющей компанией и собственниками помещений)</w:t>
      </w:r>
    </w:p>
    <w:p>
      <w:pPr>
        <w:pStyle w:val="ConsPlusNormal"/>
        <w:widowControl/>
        <w:ind w:left="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left="142" w:hanging="0"/>
        <w:rPr/>
      </w:pPr>
      <w:r>
        <w:rPr>
          <w:rFonts w:cs="Times New Roman" w:ascii="Times New Roman" w:hAnsi="Times New Roman"/>
        </w:rPr>
        <w:t>г. Яровое                                                                                                                                                                     "01" июля 2010г.</w:t>
      </w:r>
    </w:p>
    <w:p>
      <w:pPr>
        <w:pStyle w:val="ConsPlusNormal"/>
        <w:widowControl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142" w:hanging="0"/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Управляющая компания Яровое», (сокращенно: ООО «УК Яровое») именуемое в дальнейшем "Исполнитель", в лице директора _______________, действующего на основании Устава, и собственник помещения, именуемый в дальнейшем "Собственник", в лице ________________________________________, заключили настоящий Договор о следующем:</w:t>
      </w:r>
    </w:p>
    <w:p>
      <w:pPr>
        <w:pStyle w:val="ConsPlusNormal"/>
        <w:widowControl/>
        <w:ind w:left="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ConsPlusNormal"/>
        <w:widowControl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b/>
          <w:bCs/>
        </w:rPr>
        <w:t xml:space="preserve">Собственник </w:t>
      </w:r>
      <w:r>
        <w:rPr>
          <w:rFonts w:cs="Times New Roman" w:ascii="Times New Roman" w:hAnsi="Times New Roman"/>
        </w:rPr>
        <w:t>- лицо, владеющее на праве собственности помещением по адресу: г. Яровое, _____________________________, находящимся в многоквартирном доме. Собственник помещения несет бремя содержания данного помещения и общего имущества Собственников помещений в многоквартирном доме. Собственник владеет, пользуется и распоряжается общим имуществом в многоквартирном доме.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.</w:t>
      </w:r>
    </w:p>
    <w:p>
      <w:pPr>
        <w:pStyle w:val="ConsPlusNormal"/>
        <w:widowControl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/>
          <w:bCs/>
        </w:rPr>
        <w:t>Исполнитель (Управляющая компания)</w:t>
      </w:r>
      <w:r>
        <w:rPr>
          <w:rFonts w:cs="Times New Roman" w:ascii="Times New Roman" w:hAnsi="Times New Roman"/>
        </w:rPr>
        <w:t xml:space="preserve"> - организация, уполномоченная Собственниками многоквартирного дома на выполнение функций по управлению таким домом и предоставлению иных услуг.</w:t>
      </w:r>
    </w:p>
    <w:p>
      <w:pPr>
        <w:pStyle w:val="ConsPlusNormal"/>
        <w:widowControl/>
        <w:ind w:left="142" w:hanging="0"/>
        <w:jc w:val="both"/>
        <w:rPr/>
      </w:pPr>
      <w:r>
        <w:rPr>
          <w:rFonts w:cs="Times New Roman" w:ascii="Times New Roman" w:hAnsi="Times New Roman"/>
        </w:rPr>
        <w:t>1.3</w:t>
      </w:r>
      <w:r>
        <w:rPr>
          <w:rFonts w:cs="Times New Roman" w:ascii="Times New Roman" w:hAnsi="Times New Roman"/>
          <w:b/>
          <w:bCs/>
        </w:rPr>
        <w:t>. Подрядчики</w:t>
      </w:r>
      <w:r>
        <w:rPr>
          <w:rFonts w:cs="Times New Roman" w:ascii="Times New Roman" w:hAnsi="Times New Roman"/>
        </w:rPr>
        <w:t xml:space="preserve"> - организации различных форм собственности, на которые Исполнителем на договорной основе возложены обязательства по предоставлению Собственнику жилищных и прочих услуг по содержанию дома. В отношениях с Подрядчиками Исполнитель действует от своего имени.</w:t>
      </w:r>
    </w:p>
    <w:p>
      <w:pPr>
        <w:pStyle w:val="ConsPlusNormal"/>
        <w:widowControl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  <w:b/>
          <w:bCs/>
        </w:rPr>
        <w:t>Общее имущество в многоквартирном доме</w:t>
      </w:r>
      <w:r>
        <w:rPr>
          <w:rFonts w:cs="Times New Roman" w:ascii="Times New Roman" w:hAnsi="Times New Roman"/>
        </w:rPr>
        <w:t xml:space="preserve"> - принадлежащие Собственникам помещений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общего имущества многоквартирного дома и придомовой территории, в отношении которого будет осуществляться управление, указан в Техническом паспорте на строение, который хранится у Исполнителя. Обслуживание Исполнителем общего имущества производится в соответствии с прилагаемым перечнем услуг.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Члены семьи Собственника жилого помещения имеют право пользования данным жилым помещением наравне с его Собственником, если иное не установлено соглашением между собственником и членами его семьи. Члены семьи собственника жилого помещения обязаны использовать данное жилое помещение по назначению, обеспечивать его сохранность.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ысший орган управления многоквартирным домом - Общее собрание Собственников помещений. В перерывах между Общими собраниями органом Управления многоквартирным домом является Совет дома.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Совет дома – выборный орган собственников помещений, выбираемый на общем собрании Собственников помещений в многоквартирном доме и действующий на основании Положения, утверждаемого на Общем собрании Собственников. Полномочия Совета дома, его членов и председателя определяются Положением о Совете дома, а также настоящим Договором.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Лицевой счет дома – рабочий внутренний оперативный документ Исполнителя, который заполняется для контроля поступления платежей собственников за управление общим имуществом, содержание и текущий ремонт общего имущества: контроля затрат  на содержание и ремонт общего имущества дома, включая стоимость работ и услуг подрядчиков; контроля фактического результата взаимодействия Заказчика и Исполнителя. Копия лицевого счета может выдаваться представителю Совета дома по его запросу.</w:t>
      </w:r>
    </w:p>
    <w:p>
      <w:pPr>
        <w:pStyle w:val="ConsPlusNormal"/>
        <w:widowControl/>
        <w:ind w:left="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left="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РЕДМЕТ ДОГОВОРА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по заданию Собственника обязуется за плату оказывать услуги и выполнять работы по надлежащему управлению многоквартирным домом, содержанию и текущему ремонту общего имущества в многоквартирном доме, а также осуществлять иную направленную на достижение целей управления многоквартирным домом деятельность.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сполнитель обязуется обеспечивать выполнение услуг и работ по надлежащему содержанию и ремонту общего имущества многоквартирного дома в соответствии с перечнем услуг и работ, на законных основаниях, в пределах финансовых средств имеющихся на лицевом счете дома.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Перечень услуг и работ по содержанию и ремонту общего имущества в многоквартирном доме утверждается собственниками помещений и содержится в Приложении №1 к настоящему Договору. В случае невнесения платы Собственниками за услуги (наличия задолженности), Исполнитель оказывает только те услуги, которые возможно выполнить в пределах фактически поступивших от Собственников денежных средств. 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еречень услуг и работ может быть изменен по согласованию сторон.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оведение капитальных ремонтных работ дома регулируются отдельными договорами, которые рассматриваются Советом дома и утверждаются Общим собранием Собственников помещений в многоквартирном доме.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БЯЗАННОСТИ СТОРОН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полнитель обязуется: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Приступать к выполнению настоящего Договора с 01 июля 2010г.;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надлежащее санитарное и техническое состояние общего имущества в многоквартирном доме в соответствии с Перечнем услуг и работ, указанных в Приложении №1, в пределах средств на лицевом счете дома;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ть законные интересы Собственников помещений в многоквартирном доме, в том числе в отношениях с третьими лицами;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ировать своевременное внесение Собственниками помещений установленных обязательных платежей и взносов;</w:t>
      </w:r>
    </w:p>
    <w:p>
      <w:pPr>
        <w:pStyle w:val="ConsPlusNormal"/>
        <w:widowControl/>
        <w:ind w:left="142" w:hanging="0"/>
        <w:jc w:val="both"/>
        <w:rPr/>
      </w:pPr>
      <w:r>
        <w:rPr>
          <w:rFonts w:cs="Times New Roman" w:ascii="Times New Roman" w:hAnsi="Times New Roman"/>
        </w:rPr>
        <w:t>- по приглашению Совета дома участвовать в Общих собраниях Собственников многоквартирного дома, проводимых по инициативе Совета дома повесткам дня, включающим перечень вопросов и формулировки для голосования.</w:t>
      </w:r>
    </w:p>
    <w:p>
      <w:pPr>
        <w:pStyle w:val="ConsPlusNormal"/>
        <w:widowControl/>
        <w:ind w:left="142" w:hanging="0"/>
        <w:jc w:val="both"/>
        <w:rPr/>
      </w:pPr>
      <w:r>
        <w:rPr>
          <w:rFonts w:cs="Times New Roman" w:ascii="Times New Roman" w:hAnsi="Times New Roman"/>
        </w:rPr>
        <w:t>3.1.2. Заключать с Подрядчиками договоры на предоставление Собственнику услуг по содержанию и текущему ремонту общего имущества многоквартирного дома, необходимых для использования помещения по назначению, жизнеобеспечения Собственника и членов его семьи, а также для поддержания многоквартирного дома, в котором находится принадлежащее Собственнику помещение, в надлежащем техническом и санитарном состоянии.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Осуществлять функции по управлению, организации финансирования расходов на содержание, ремонт, управление многоквартирного дома.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Своевременно ставить в известность Собственника об изменении тарифов.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Для принятия решений на Общем собрании Собственников помещений в многоквартирном доме вносить предложения о проведении ремонтных работ, об оплате расходов на ремонтные работы многоквартирного дома, не указанные в Перечне работ и услуг, о сроке начала ремонтов, необходимом объеме работ, стоимости материалов, порядке финансирования ремонта, сроках возмещения расходов и других условий, связанных с условиями проведения ремонта.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6. По истечению срока действия настоящего Договора, в первом квартале, следующем за отчетным годом, на совместном собрании представителей управляющей организации и представителей Советов домов, Исполнитель обязан отчитаться о выполненных работах по управлению, обслуживанию и текущему ремонту общего имущества. При проведении председателями Советов домов или их активами отчетных собраний в домах, с присутствием более 50% собственников, Исполнитель обязан отчитаться о выполненных работах за отчетный год в конкретном доме. Заказчик уведомляет Исполнителя за 7 дней о месте проведения собрания, дате и времени. 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Исполнитель, в декабре предшествующего года, составляет график выполнения ремонтных работ на доме на текущий год.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8. Исполнитель отражает в лицевом счете дома выполнение работ и услуг в денежном выражении на основании актов выполненных работ, подписанных председателем Совета дома или уполномоченным представителем дома. Отражение в лицевом счете выполнения технического обследования, аварийного обслуживания, технического обслуживания систем отопления, водоснабжения и водоотведения в денежном выражении производится без подписи председателя Совета дома.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явки председателя Совета дома для подписания актов выполненных ремонтных работ, в согласованное графиком время, акты выполненных работ подписывает представитель Исполнителя.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сполнитель имеет право:</w:t>
      </w:r>
    </w:p>
    <w:p>
      <w:pPr>
        <w:pStyle w:val="ConsPlusNormal"/>
        <w:widowControl/>
        <w:ind w:left="142" w:hanging="0"/>
        <w:jc w:val="both"/>
        <w:rPr/>
      </w:pPr>
      <w:r>
        <w:rPr>
          <w:rFonts w:cs="Times New Roman" w:ascii="Times New Roman" w:hAnsi="Times New Roman"/>
        </w:rPr>
        <w:t>3.2.1. Принимать от Собственника плату за услуги по управлению, содержанию и ремонту общего имущества многоквартирного дома во время действия настоящего договора, а также являться посредником между Собственником и ресурсоснабжающей организацией в приеме платы за коммунальные услуги (холодное водоснабжение и водоотведение).</w:t>
      </w:r>
    </w:p>
    <w:p>
      <w:pPr>
        <w:pStyle w:val="ConsPlusNormal"/>
        <w:widowControl/>
        <w:ind w:left="142" w:hanging="0"/>
        <w:jc w:val="both"/>
        <w:rPr/>
      </w:pPr>
      <w:r>
        <w:rPr>
          <w:rFonts w:cs="Times New Roman" w:ascii="Times New Roman" w:hAnsi="Times New Roman"/>
        </w:rPr>
        <w:t>3.2.2. В случае невнесения Собственником платы в течение 6-х месяцев произвести отключение квартиры от подачи электроэнергии в порядке, установленном действующим законодательством (на основании соглашения с ресурсоснабжающей организацией).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По согласованию с Собственником производить осмотры технического состояния инженерного оборудования в помещении Собственника, поставив последнего в известность о дате и времени осмотра.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Осуществлять другие права, предусмотренные действующим законодательством РФ, Алтайского края и актами органов местного самоуправления, регулирующими отношения по техническому обслуживанию, текущему ремонту, санитарному содержанию многоквартирного дома.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обственник обязуется: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Поддерживать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 и придомовой территории.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.</w:t>
      </w:r>
    </w:p>
    <w:p>
      <w:pPr>
        <w:pStyle w:val="ConsPlusNormal"/>
        <w:widowControl/>
        <w:ind w:left="142" w:hanging="0"/>
        <w:jc w:val="both"/>
        <w:rPr/>
      </w:pPr>
      <w:r>
        <w:rPr>
          <w:rFonts w:cs="Times New Roman" w:ascii="Times New Roman" w:hAnsi="Times New Roman"/>
        </w:rPr>
        <w:t>Ежемесячно вносить плату за услуги по содержанию и ремонту общего имущества многоквартирного дома и коммунальные услуги по холодному водоснабжению и водоотведению не позднее 10 числа месяца, следующего за расчетным.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Соблюдать правила пользования помещениями, содержания многоквартирного дома и придомовой территории.</w:t>
      </w:r>
    </w:p>
    <w:p>
      <w:pPr>
        <w:pStyle w:val="ConsPlusNormal"/>
        <w:widowControl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3.3.4. Использовать жилое помещение в соответствии с его назначением.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 Бережно относиться к многоквартирному дому, объектам благоустройства и зеленым насаждениям, содержать в чистоте и порядке места общего пользования, соблюдать правила пожарной безопасности, санитарные и экологические нормы и правила.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6. Обеспечивать доступ представителей Исполнителя, а также сотрудников специализированных предприятий, имеющих право работы с установками электро-тепло-водоснабжения, канализации для устранения аварий, осмотра инженерного оборудования, приборов учета и контроля, в том числе и в квартиры.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7. Сообщать Исполнителю об изменении места фактического проживания.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8. Уведомлять Исполнителя об отчуждении помещения.</w:t>
      </w:r>
    </w:p>
    <w:p>
      <w:pPr>
        <w:pStyle w:val="ConsPlusNormal"/>
        <w:widowControl/>
        <w:ind w:left="142" w:hanging="0"/>
        <w:jc w:val="both"/>
        <w:rPr/>
      </w:pPr>
      <w:r>
        <w:rPr>
          <w:rFonts w:cs="Times New Roman" w:ascii="Times New Roman" w:hAnsi="Times New Roman"/>
        </w:rPr>
        <w:t>3.3.9. Содержать в надлежащем санитарном состоянии жилые, нежилые и подсобные помещения, балконы и лоджии, соблюдать чистоту в подъездах, (при наличии - кабинах лифтов), на лестничных клетках и в других местах общего пользования, выносить мусор, бытовые и пищевые отходы в специально отведенные для этого места.</w:t>
      </w:r>
    </w:p>
    <w:p>
      <w:pPr>
        <w:pStyle w:val="ConsPlusNormal"/>
        <w:widowControl/>
        <w:ind w:left="142" w:hanging="0"/>
        <w:jc w:val="both"/>
        <w:rPr/>
      </w:pPr>
      <w:r>
        <w:rPr>
          <w:rFonts w:cs="Times New Roman" w:ascii="Times New Roman" w:hAnsi="Times New Roman"/>
        </w:rPr>
        <w:t>3.3.10. Не допускать сбрасывания в санитарный узел мусора и отходов, засоряющих канализацию, не сливать в мусоропровод  (при наличии) жидкие пищевые отходы, не сбрасывать твердый строительный мусор.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1. Соблюдать правила пожарной безопасности при пользовании электрическими, газовыми и другими приборами, не допускать загромождения коридоров, проходов, лестничных клеток, запасных выходов, балконов, лоджий.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2. Соблюдать действующие Правила содержания собак, кошек и иных домашних животных.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13. Собственник помещения в многоквартирном доме обязан нести расходы на содержание принадлежащего ему помещения. 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Собственник имеет право:</w:t>
      </w:r>
    </w:p>
    <w:p>
      <w:pPr>
        <w:pStyle w:val="ConsPlusNormal"/>
        <w:widowControl/>
        <w:ind w:left="142" w:hanging="0"/>
        <w:jc w:val="both"/>
        <w:rPr/>
      </w:pPr>
      <w:r>
        <w:rPr>
          <w:rFonts w:cs="Times New Roman" w:ascii="Times New Roman" w:hAnsi="Times New Roman"/>
        </w:rPr>
        <w:t>3.4.1. Пользоваться общим имуществом многоквартирного дома, получать услуги отвечающие параметрам качества и надежности, безопасные для его жизни и здоровья, не причиняющие вреда его имуществу.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 Реализовывать иные права, вытекающие из права собственности на помещения, предусмотренные действующими законодательными и иными нормативно-правовыми актами.</w:t>
      </w:r>
    </w:p>
    <w:p>
      <w:pPr>
        <w:pStyle w:val="2"/>
        <w:ind w:left="142" w:hanging="0"/>
        <w:rPr/>
      </w:pPr>
      <w:r>
        <w:rPr>
          <w:b w:val="false"/>
          <w:bCs w:val="false"/>
          <w:sz w:val="20"/>
          <w:szCs w:val="20"/>
        </w:rPr>
        <w:t>3.4.3. Осуществлять контроль за ходом и качеством выполняемых работ, не вмешиваясь при этом в деятельность Исполнителя.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4. Предъявлять письменные претензии Исполнителю при неисполнении обязательств по настоящему Договору.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4.5. Участвовать в подписании актов выполненных работ в рамках настоящего Договора.</w:t>
      </w:r>
    </w:p>
    <w:p>
      <w:pPr>
        <w:pStyle w:val="ConsPlusNormal"/>
        <w:widowControl/>
        <w:ind w:left="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ЛАТЕЖИ ПО ДОГОВОРУ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Цена Договора определяется как сумма платы за управление, содержание и ремонт общего имущества многоквартирного дома.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а за управление домом является вознаграждением Исполнителя, входит в тариф и составляет 13,4%.</w:t>
      </w:r>
    </w:p>
    <w:p>
      <w:pPr>
        <w:pStyle w:val="ConsPlusNormal"/>
        <w:widowControl/>
        <w:ind w:left="142" w:hanging="0"/>
        <w:jc w:val="both"/>
        <w:rPr/>
      </w:pPr>
      <w:r>
        <w:rPr>
          <w:rFonts w:cs="Times New Roman" w:ascii="Times New Roman" w:hAnsi="Times New Roman"/>
        </w:rPr>
        <w:t>Плата за жилое помещение и коммунальные услуги для Собственника помещения в многоквартирном доме включает в себя: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у за услуги и работы по содержанию и текущему ремонту общего имущества в многоквартирном доме.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Размер платы за содержание и ремонт общего имущества многоквартирного дома рассчитывается Исполнителем, обсуждается с Собственниками и утверждается общим собранием Собственников помещений. 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случае непринятия решения на Общем собрании собственников о размере платы за управление общим имуществом, содержание и ремонт общего имущества на следующий год, применяется плата на содержание общего имущества многоквартирного дома, установленная органом местного самоуправления для муниципального жилья на соответствующий год.</w:t>
      </w:r>
    </w:p>
    <w:p>
      <w:pPr>
        <w:pStyle w:val="ConsPlusNormal"/>
        <w:widowControl/>
        <w:ind w:left="142" w:hanging="0"/>
        <w:jc w:val="both"/>
        <w:rPr/>
      </w:pPr>
      <w:r>
        <w:rPr>
          <w:rFonts w:cs="Times New Roman" w:ascii="Times New Roman" w:hAnsi="Times New Roman"/>
        </w:rPr>
        <w:t>4.4. Размер платы за услуги по содержанию и ремонту общего имущества многоквартирного дома определяется исходя из площади жилого помещения, занимаемого собственником.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Собственник вносит плату на расчетный счет или в кассу Исполнителя не позднее 10 числа месяца, следующего за расчетным. Возможен расчет за услуги через отделения Сбербанка.</w:t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еиспользование Собственником и иными лицами помещений не является основанием невнесения платы за помещение. 4.9. Изменение формы собственности на помещение, оснований пользования помещением, не является основанием изменения размера платы за услуги п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одержанию и ремонту общего имущества многоквартирного дома.</w:t>
      </w:r>
    </w:p>
    <w:p>
      <w:pPr>
        <w:pStyle w:val="ConsPlusNormal"/>
        <w:widowControl/>
        <w:ind w:left="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ОТВЕТСТВЕННОСТЬ СТОРОН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5.1. Исполнитель несет ответственность за ущерб, причиненный многоквартирному дому, возникший в результате его действий или бездействия, в порядке, установленном законодательством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5.2. Исполнитель не несет ответственности за все виды ущерба, возникшие не по его вине или не по вине его работников.</w:t>
      </w:r>
    </w:p>
    <w:p>
      <w:pPr>
        <w:pStyle w:val="2"/>
        <w:ind w:left="142" w:hanging="0"/>
        <w:rPr/>
      </w:pPr>
      <w:r>
        <w:rPr>
          <w:b w:val="false"/>
          <w:bCs w:val="false"/>
          <w:sz w:val="20"/>
          <w:szCs w:val="20"/>
        </w:rPr>
        <w:t>5.3. Исполнитель не несет ответственности за работы, выполненные согласно проектам в предыдущие, до заключения договора годы, но не удовлетворяющие по каким-либо причинам Заказчика.</w:t>
      </w:r>
    </w:p>
    <w:p>
      <w:pPr>
        <w:pStyle w:val="2"/>
        <w:ind w:left="142" w:hanging="0"/>
        <w:rPr/>
      </w:pPr>
      <w:r>
        <w:rPr>
          <w:b w:val="false"/>
          <w:bCs w:val="false"/>
          <w:sz w:val="20"/>
          <w:szCs w:val="20"/>
        </w:rPr>
        <w:t>5.4. Ответственность по сделкам, совершенным Исполнителем со сторонними организациями самостоятельно несет Исполнитель.</w:t>
      </w:r>
    </w:p>
    <w:p>
      <w:pPr>
        <w:pStyle w:val="2"/>
        <w:ind w:left="142" w:hanging="0"/>
        <w:rPr/>
      </w:pPr>
      <w:r>
        <w:rPr>
          <w:b w:val="false"/>
          <w:bCs w:val="false"/>
          <w:sz w:val="20"/>
          <w:szCs w:val="20"/>
        </w:rPr>
        <w:t xml:space="preserve">5.5. Неисполнение Собственником своих обязательств по настоящему Договору, в том числе по внесению ежемесячной платы за услуги по содержанию общего имущества, в результате которого становится невозможным осуществить деятельность по надлежащему содержанию общего имущества и предоставить услуги холодного, горячего водоснабжения и водоотведения, энергоснабжения надлежащего качества, исключает наступление ответственности Исполнителя. </w:t>
      </w:r>
    </w:p>
    <w:p>
      <w:pPr>
        <w:pStyle w:val="2"/>
        <w:ind w:left="142" w:hanging="0"/>
        <w:rPr/>
      </w:pPr>
      <w:r>
        <w:rPr>
          <w:b w:val="false"/>
          <w:bCs w:val="false"/>
          <w:sz w:val="20"/>
          <w:szCs w:val="20"/>
        </w:rPr>
        <w:t xml:space="preserve">5.6. При нарушении Собственником обязательств, предусмотренных настоящим Договором, Собственник несет ответственность перед Исполнителем и третьими лицами за все последствия, возникшие в результате каких-либо аварийных и иных ситуаций. </w:t>
      </w:r>
    </w:p>
    <w:p>
      <w:pPr>
        <w:pStyle w:val="2"/>
        <w:ind w:left="14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.7. Собственник несет ответственность за нарушение требований пожарной безопасности в соответствии с действующим законодательством РФ.</w:t>
      </w:r>
    </w:p>
    <w:p>
      <w:pPr>
        <w:pStyle w:val="2"/>
        <w:ind w:left="142" w:hanging="0"/>
        <w:rPr/>
      </w:pPr>
      <w:r>
        <w:rPr>
          <w:b w:val="false"/>
          <w:bCs w:val="false"/>
          <w:sz w:val="20"/>
          <w:szCs w:val="20"/>
        </w:rPr>
        <w:t>5.8. В случае истечения нормативного срока эксплуатации общего имущества многоквартирного дома, Исполнитель не несет ответственности за качество коммунальных услуг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по параметрам, зависящим от технического состояния эксплуатируемого оборудования, и качество услуг по содержанию и текущему ремонту общего имущества многоквартирного дома.</w:t>
      </w:r>
    </w:p>
    <w:p>
      <w:pPr>
        <w:pStyle w:val="2"/>
        <w:ind w:left="14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.9. В случае если Собственник своевременно не уведомил Исполнителя о смене Собственника и не представил подтверждающие документы, то обязательства по настоящему договору сохраняются за первым Собственником, до дня предоставления вышеуказанных сведений.</w:t>
      </w:r>
    </w:p>
    <w:p>
      <w:pPr>
        <w:pStyle w:val="2"/>
        <w:ind w:left="14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.10. Во всех остальных случаях нарушения своих обязательств по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2"/>
        <w:ind w:left="14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"/>
        <w:ind w:left="14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Normal"/>
        <w:widowControl/>
        <w:ind w:left="142"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ind w:left="142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РАЗРЕШЕНИЕ СПОРОВ</w:t>
      </w:r>
    </w:p>
    <w:p>
      <w:pPr>
        <w:pStyle w:val="ConsPlusNormal"/>
        <w:widowControl/>
        <w:ind w:left="142" w:hanging="0"/>
        <w:jc w:val="both"/>
        <w:rPr/>
      </w:pPr>
      <w:r>
        <w:rPr>
          <w:rFonts w:cs="Times New Roman" w:ascii="Times New Roman" w:hAnsi="Times New Roman"/>
        </w:rPr>
        <w:t>6.1. Все споры и/или разногласия, возникающие в связи с исполнением договора, разрешаются сторонами путем переговоров</w:t>
      </w:r>
      <w:r>
        <w:rPr>
          <w:rFonts w:cs="Times New Roman" w:ascii="Times New Roman" w:hAnsi="Times New Roman"/>
          <w:b/>
          <w:bCs/>
        </w:rPr>
        <w:t>.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В случае невозможности урегулирования спорной ситуации путем переговоров, сторона, считающая, что ее права и законные интересы были нарушены, направляет в адрес другой стороны, претензию, срок рассмотрения которой не должен превышать 10 дней с момента получения письменной претензии. В случае невозможности разрешения спорной ситуации в претензионном порядке, спор передается на рассмотрение в суд общей юрисдикции по месту нахождения ответчика.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етензии и/или жалобы на несоблюдение условий настоящего Договора предъявляются в письменном виде с приложением соответствующих документов (протоколы осмотра, акты и т.д.), составленные с участием представителей Сторон и/или государственных контролирующих органов, и подлежат обязательной регистрации Исполнителем.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етензии и/или жалобы могут быть предъявлены Собственником в течение 10 календарных дней от даты, когда он узнал или должен был узнать о нарушении его прав. Претензии и/или жалобы, предъявленные по истечении данного срока, Исполнителем не рассматриваются.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Исполнитель имеет право в судебном порядке взыскать с Собственника либо члена его семьи образовавшуюся задолженность за предоставленные услуги, без соблюдения досудебного (претензионного) порядка урегулирования спора.</w:t>
      </w:r>
    </w:p>
    <w:p>
      <w:pPr>
        <w:pStyle w:val="ConsPlusNormal"/>
        <w:widowControl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7. УСЛОВИЯ И ПОРЯДОК РАСТОРЖЕНИЯ ДОГОВОРА 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может быть расторгнут по соглашению сторон.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Настоящий Договор может быть расторгнут досрочно в одностороннем порядке в соответствии законодательству РФ.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осле расторжения настоящего Договора и предоставления Советом дома заключенного договора на управление общим имуществом многоквартирного дома с другой управляющей организацией, или предоставления документов по регистрации ТСЖ, техническая документация по письменному заявлении Совета дома, передается по месту, указанному в заявлении.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Отчуждение помещения новому Собственнику не является основанием для досрочного расторжения настоящего Договора.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 Договор расторгается при не достижении согласия по вопросам установления платы за содержание общего имущества многоквартирного дома: если собственники дома отказываются согласовать предложенную Исполнителем плату на управление, содержание и текущий ремонт общего имущества и не соглашаются оплачивать управление, содержание и текущий ремонт общего имущества по плате, установленной органом местного самоуправления для содержания и ремонта общего имущества муниципального жилья.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6. При отсутствии заявления одной из сторон о прекращении  настоящего Договора за 30 дней до окончания срока его действия, договор считается продленным на тот же срок и на тех же условиях, какие были предусмотрены настоящим договором. </w:t>
      </w:r>
    </w:p>
    <w:p>
      <w:pPr>
        <w:pStyle w:val="ConsPlusNormal"/>
        <w:widowControl/>
        <w:ind w:left="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ОРГАНИЗАЦИЯ ОБЩЕГО СОБРАНИЯ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Организация общего собрания Собственников помещений многоквартирного дома проводится Советом дома.</w:t>
      </w:r>
    </w:p>
    <w:p>
      <w:pPr>
        <w:pStyle w:val="ConsPlusNormal"/>
        <w:widowControl/>
        <w:ind w:left="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СРОК ДЕЙСТВИЯ ДОГОВОРА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Договор вступает в силу с 01.07.10г. и является бессрочным.</w:t>
      </w:r>
    </w:p>
    <w:p>
      <w:pPr>
        <w:pStyle w:val="ConsPlusNormal"/>
        <w:widowControl/>
        <w:ind w:left="142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УВЕДОМЛЕНИЯ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Любые уведомления, претензии, жалобы, предложения о внесении изменений в Договор и письма, касающиеся исполнения сторонами своих обязательств по настоящему Договору должны быть направлены в письменной форме способом, позволяющим фиксировать их отправление.</w:t>
      </w:r>
    </w:p>
    <w:p>
      <w:pPr>
        <w:pStyle w:val="ConsPlusNormal"/>
        <w:widowControl/>
        <w:ind w:left="142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ОБЩИЕ УСЛОВИЯ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Все приложения, упомянутые в настоящем Договоре, являются его неотъемлемой частью.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Все изменения и дополнения к настоящему Договору действительны лишь в том случае, если они совершены в письменной форме и подписаны надлежащим образом уполномоченными на то лицами обеих сторон.</w:t>
      </w:r>
    </w:p>
    <w:p>
      <w:pPr>
        <w:pStyle w:val="ConsPlusNormal"/>
        <w:widowControl/>
        <w:ind w:left="142" w:hanging="0"/>
        <w:jc w:val="both"/>
        <w:rPr/>
      </w:pPr>
      <w:r>
        <w:rPr>
          <w:rFonts w:cs="Times New Roman" w:ascii="Times New Roman" w:hAnsi="Times New Roman"/>
        </w:rPr>
        <w:t>11.3. Настоящий Договор заключен на основании ст. 162 ЖК РФ.</w:t>
      </w:r>
    </w:p>
    <w:p>
      <w:pPr>
        <w:pStyle w:val="ConsPlusNormal"/>
        <w:widowControl/>
        <w:ind w:left="142" w:hanging="0"/>
        <w:jc w:val="both"/>
        <w:rPr/>
      </w:pPr>
      <w:r>
        <w:rPr>
          <w:rFonts w:cs="Times New Roman" w:ascii="Times New Roman" w:hAnsi="Times New Roman"/>
        </w:rPr>
        <w:t>11.4. Условия настоящего Договора являются одинаковыми для всех собственников помещений.</w:t>
      </w:r>
    </w:p>
    <w:p>
      <w:pPr>
        <w:pStyle w:val="ConsPlusNormal"/>
        <w:widowControl/>
        <w:ind w:left="142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. ПОДПИСИ СТОРОН</w:t>
      </w:r>
    </w:p>
    <w:p>
      <w:pPr>
        <w:pStyle w:val="ConsPlusNormal"/>
        <w:widowControl/>
        <w:ind w:left="142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Исполнитель                                                                                    Собственник: 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                                                                  фамилия: ____________________________________                                                                 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__________________                                                                   имя: ________________________________________                                   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_______________                                                                         отчество: ____________________________________         </w:t>
      </w:r>
    </w:p>
    <w:p>
      <w:pPr>
        <w:pStyle w:val="ConsPlusNonformat"/>
        <w:widowControl/>
        <w:tabs>
          <w:tab w:val="clear" w:pos="708"/>
          <w:tab w:val="left" w:pos="562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                                                                         ____________________________________________          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_________________                                                                        (паспортные данные: серия, №,      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                                                                     ____________________________________________                      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                                                                  когда и кем выдан)        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                                                                          адрес, тел.: ___________________________________       </w:t>
      </w:r>
    </w:p>
    <w:p>
      <w:pPr>
        <w:pStyle w:val="ConsPlusNonformat"/>
        <w:widowControl/>
        <w:ind w:left="142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                                                                   ___________________________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подпись                                                                                                 подпись   </w:t>
      </w:r>
    </w:p>
    <w:sectPr>
      <w:footerReference w:type="default" r:id="rId2"/>
      <w:type w:val="nextPage"/>
      <w:pgSz w:w="11906" w:h="16838"/>
      <w:pgMar w:left="426" w:right="425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firstLine="54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18:00Z</dcterms:created>
  <dc:creator>ConsultantPlus</dc:creator>
  <dc:description/>
  <cp:keywords/>
  <dc:language>en-US</dc:language>
  <cp:lastModifiedBy>user</cp:lastModifiedBy>
  <cp:lastPrinted>2010-07-12T15:29:00Z</cp:lastPrinted>
  <dcterms:modified xsi:type="dcterms:W3CDTF">2010-12-02T10:13:00Z</dcterms:modified>
  <cp:revision>17</cp:revision>
  <dc:subject/>
  <dc:title>ДОГОВОР </dc:title>
</cp:coreProperties>
</file>