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tbl>
      <w:tblPr>
        <w:tblW w:w="11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81"/>
        <w:gridCol w:w="7279"/>
      </w:tblGrid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№1 к договору управления от 01.07.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ПЕРЕЧЕНЬ</w:t>
      </w:r>
    </w:p>
    <w:p>
      <w:pPr>
        <w:pStyle w:val="Style6"/>
        <w:ind w:left="709" w:right="605" w:hanging="0"/>
        <w:rPr>
          <w:sz w:val="20"/>
        </w:rPr>
      </w:pPr>
      <w:r>
        <w:rPr>
          <w:sz w:val="20"/>
        </w:rPr>
        <w:t>услуг по содержанию и ремонту общего имущества многоквартирного дома</w:t>
      </w:r>
    </w:p>
    <w:p>
      <w:pPr>
        <w:pStyle w:val="Normal"/>
        <w:ind w:left="720" w:hanging="0"/>
        <w:rPr>
          <w:sz w:val="27"/>
        </w:rPr>
      </w:pPr>
      <w:r>
        <w:rPr>
          <w:sz w:val="27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  <w:gridCol w:w="993"/>
        <w:gridCol w:w="1276"/>
      </w:tblGrid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Перечень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аница раздела, до которой предоставляются услуги</w:t>
            </w:r>
          </w:p>
        </w:tc>
      </w:tr>
      <w:tr>
        <w:trPr>
          <w:trHeight w:val="7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16"/>
              </w:rPr>
            </w:pPr>
            <w:r>
              <w:rPr>
                <w:b/>
                <w:sz w:val="27"/>
                <w:szCs w:val="1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ДЕРЖАНИЕ 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2. ТЕКУЩИЙ РЕМОНТ ЖИЛФО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ТЕХНИЧЕСКОЕ ОБСЛУЖИВАНИЕ</w:t>
            </w:r>
          </w:p>
          <w:p>
            <w:pPr>
              <w:pStyle w:val="21"/>
              <w:rPr/>
            </w:pPr>
            <w:r>
              <w:rPr>
                <w:sz w:val="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21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ТЕХНИЧЕСКИЕ ОБ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работа специалистов управляющей организации по обследованию конструкций зданий и его инженерн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технические обходы и осмотры зданий 2 раза в год (весенние и осенние осмотр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технические осмотры квартир по заявкам квартиросъемщиков (затопление, промерзание и т.д.) с выдачей заключений, консультаций, актов обследования справок об ущербе от затоплений, пожа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обследование конструкций в случае возникновения  непредвиденных обстоятель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СТЕНЫ  и  ФАСА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отбивка штукатурки потолка или верхней части стены, угрожающие ее обрушению в местах общего пользования и технических помещ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крепление или замена домовых номерных зна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крепление козырьков, ограждений и перил крыле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КРЫШИ  и  ВОДОСТОЧНЫЕ  СИСТЕ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рочистка вентиляционных каналов (квартирных и мусорокамер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крепление защитной решетки водоприемной воронки, водосточных труб, колен, воронок и отмета наружного водост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рочистка водоприемной воронки и внутреннего водостока от засорений; в зимнее время прогрев замерзших частей трубопровода ливневой канализации (при промерзании); уборка с кровли снега и нале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ОКОННЫЕ  и  ДВЕРНЫЕ  ЗАПОЛ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становка недостающих, частично разбитых и укрепление слабо укрепленных стекол в дверных и оконных заполнениях мест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крепление и регулировка пружин на входных дверях мест общего пользования (при наличии пружи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крепление и установка ручек на входные двери мест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закрытие подвальных и чердачных дверей, металлических решеток и лазов на замки (чердаки, подвалы)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. </w:t>
            </w:r>
            <w:r>
              <w:rPr>
                <w:u w:val="single"/>
              </w:rPr>
              <w:t>«ПОДВАЛЬНЫЕ ПОМЕЩЕНИЯ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u w:val="single"/>
              </w:rPr>
              <w:t>ПРИДОМОВАЯ ТЕРРИТОРИЯ, ВЫВОЗ БЫТОВЫХ ОТХОДОВ»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работы по дератизации и дезинфекции подвальных помещ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осмотр и уборка подвальных помещ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борка придомовой территории согласно карты и графика уборки: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u w:val="single"/>
              </w:rPr>
              <w:t>летом</w:t>
            </w:r>
            <w:r>
              <w:rPr/>
              <w:t xml:space="preserve"> – подметание, полив тротуаров, уборка сметного мусора, очистка урн, уход за зелеными насаждениями и цветниками, очистка кровли от мусора, выкашивание газонов;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u w:val="single"/>
              </w:rPr>
              <w:t xml:space="preserve">зимой </w:t>
            </w:r>
            <w:r>
              <w:rPr/>
              <w:t>– уборка снега, скол наледи, посыпка песком пешеходных дороже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сбор и вывоз бытовых отходов (ежедневно, согласно графика)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ЭЛЕКТРОСНАБЖЕНИЕ  и  ЭЛЕКТРОТЕХНИЧЕСКИЕ</w:t>
            </w:r>
          </w:p>
          <w:p>
            <w:pPr>
              <w:pStyle w:val="Normal"/>
              <w:ind w:left="1035" w:hanging="0"/>
              <w:jc w:val="center"/>
              <w:rPr/>
            </w:pPr>
            <w:r>
              <w:rPr>
                <w:u w:val="single"/>
              </w:rPr>
              <w:t>УСТРО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обслуживание общего электрического ввода в зд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электропроводка до этажных щитов управления, этажные распределительные щиты управления с приборами и предохранительными устройствами (включая обслуживание лестничных клеток и подвал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замена перегоревших электроламп у посадочных мест лифтов, подвальных и вспомогательных помещ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укрепление плафонов и ослабленных участков электропроводки в местах общего пользования и вспомогательных помеще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техническое обслуживание групповых  электрощитов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проверка заземления электрокабелей и оборудования.</w:t>
            </w:r>
          </w:p>
          <w:p>
            <w:pPr>
              <w:pStyle w:val="Normal"/>
              <w:ind w:left="-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u w:val="single"/>
              </w:rPr>
              <w:t>1.7      АВАРИЙНОЕ  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локализация и устранение аварийных ситуаций в том числе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</w:t>
            </w:r>
            <w:r>
              <w:rPr/>
              <w:t>установка бандажей на трубопроводе, заделка свищей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</w:t>
            </w:r>
            <w:r>
              <w:rPr/>
              <w:t>ликвидация засора канализационных труб «лежаков» до первого колодц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</w:t>
            </w:r>
            <w:r>
              <w:rPr/>
              <w:t>замена предохранителей, плавких вставок этажных щитов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</w:t>
            </w:r>
            <w:r>
              <w:rPr/>
              <w:t>ремонт электрощитов (замена шпилек, подтяжка и зачистка контактов)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</w:t>
            </w:r>
            <w:r>
              <w:rPr/>
              <w:t>отключение стояков на отдельных участках трубопроводов, опорожнение отключенных участков систем центрального отопления, холодного и горячего водоснабжения и обратное наполнение их с пуском системы после устранения неисправности.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5" w:hanging="0"/>
              <w:jc w:val="center"/>
              <w:rPr/>
            </w:pPr>
            <w:r>
              <w:rPr>
                <w:u w:val="single"/>
              </w:rPr>
              <w:t>1. 8. ОТОП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ритирка запорной арматуры без снятия с места. Перекрытие в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ликвидация воздушных пробок в системе отопления (при запуске или по заявке);</w:t>
              <w:br/>
              <w:t>ликвидация воздушных пробок в системе отопления в радиаторном блоке (при запуске или по заяв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ремонт кранов регулировки у радиаторных блоков в местах общего пользования (при запуске или по заяв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ромывка трубопроводов системы центрального отопления. Присоединение шланга к трубопроводу. Промывка системы под давлением. Отсоединение шлан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мелкий ремонт изоляции. Очистка трубы от грязи и ржавч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стройства в чердачных и подвальных помещениях. Проверка состояния регулирующих кранов, вентилей, задвижек, запорной арматуры. Проверка состояния крепления, подвесок, прокладок для магистрального трубопров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sz w:val="24"/>
              </w:rPr>
            </w:pPr>
            <w:r>
              <w:rPr/>
              <w:t>проверка и прогрев отопительных приборов с регулировкой (при запуске и по заяв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sz w:val="24"/>
              </w:rPr>
            </w:pPr>
            <w:r>
              <w:rPr/>
              <w:t>контроль за работой тепловых уз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sz w:val="24"/>
              </w:rPr>
            </w:pPr>
            <w:r>
              <w:rPr/>
              <w:t>запуск системы отопления (1 раз в год и после ремон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sz w:val="24"/>
              </w:rPr>
            </w:pPr>
            <w:r>
              <w:rPr/>
              <w:t>остановка системы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sz w:val="24"/>
              </w:rPr>
            </w:pPr>
            <w:r>
              <w:rPr/>
              <w:t>перевод на зимнее (летнее) водоснаб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9. ВОДОСНАБЖЕНИЕ И ВОДООТВЕДЕНИЕ</w:t>
            </w:r>
          </w:p>
          <w:p>
            <w:pPr>
              <w:pStyle w:val="Normal"/>
              <w:jc w:val="both"/>
              <w:rPr/>
            </w:pPr>
            <w:r>
              <w:rPr/>
              <w:t>- уплотнение сгонов с применением льняной пряди или асбестового шнура без разборки сгонов (после остановки и по заявкам)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засоров организации. Устранение засора с помощью троса из квартиры (1 пролет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чистка старых чугунных труб и фасонных частей от нароста и гряз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/>
              <w:t>временная заделка свищей и трещин на внутренних трубопроводах и стояках, зачистка мест заделки, установка эластичной накладки с закреплением хомутов на болтах (по заявке и после остановки);</w:t>
            </w:r>
          </w:p>
          <w:p>
            <w:pPr>
              <w:pStyle w:val="Normal"/>
              <w:jc w:val="both"/>
              <w:rPr/>
            </w:pPr>
            <w:r>
              <w:rPr/>
              <w:t>- осмотр водопровода, канализации и горячего водоснабжения (3 раза в месяц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.ТЕКУЩИЙ РЕМОНТ  ЖИЛФОНДА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 в соответствии с методическим пособием по содержанию</w:t>
            </w:r>
          </w:p>
          <w:p>
            <w:pPr>
              <w:pStyle w:val="21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и ремонту жилищного фонда МДК 2-04-2004)</w:t>
            </w:r>
          </w:p>
          <w:p>
            <w:pPr>
              <w:pStyle w:val="Normal"/>
              <w:ind w:left="1035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03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.1  ФУНДАМЕНТЫ  и  ОТМОСТ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странение местных деформаций, усиление, восстановление поврежденных участков  фундаментов, заделка и расшивка трещин и ш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восстановление просевших отмосток при поступлении атмосферных осадков и талых вод в подвальн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восстановление отмосток после ремонта ввода в подвал коммуник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восстановление вентиляционных продухов в подвал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35" w:hanging="0"/>
              <w:jc w:val="center"/>
              <w:rPr/>
            </w:pPr>
            <w:r>
              <w:rPr>
                <w:u w:val="single"/>
              </w:rPr>
              <w:t>2.2  СТЕНЫ  и  ФАСА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заделка температурных и панельных швов, выбоин и трещин на поверхности пан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восстановление утративших связи отдельных кирпичей с кладкой наружных стен и стен входа в подв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ремонт отдельных мест штукатурки козырьков над входом в подъез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ремонт штукатурки цоколя отдельных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восстановление отдельных мест штукатурки потолка или верхней части стены, угрожающие ее обрушению в местах общего пользования и технических помещениях;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тепление промерзающих участков стен в тамбурах входов в подъез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3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.3    КРЫШ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ремонт примыкания вокруг ливнеприемных воронок, вентшахт, флюгарок и антенн над местами общего пользования и вспомогательными помеще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ремонт кровли в местах протечек над местами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устранение неисправностей кровель из штучных материалов отдельными местами, включая элементы примыкания над местами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восстановление вентиляционных каналов в чердачных помещ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укрепление и ремонт парапетных решеток, пожарных лестниц и будок выхода на кровл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укрепление и ремонт вышедших из строя чердачных люков.</w:t>
            </w:r>
          </w:p>
          <w:p>
            <w:pPr>
              <w:pStyle w:val="Normal"/>
              <w:ind w:left="-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ОКОННЫЕ и ДВЕРНЫЕ ЗАПОЛ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становка и снятие пружин на входных дверях в подъезды при их налич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ремонт и укрепление дверных коробок и входных дверей в подъездах, подвалах, технических помещ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смена оконных и дверных приборов в местах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вставка разбитых стекол и ремонт створок оконных переплетов в подъездах и вспомогательных помещениях.</w:t>
            </w:r>
          </w:p>
          <w:p>
            <w:pPr>
              <w:pStyle w:val="Normal"/>
              <w:ind w:left="-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ЛЕСТНИЦЫ, БАЛКОНЫ, КРЫЛЬЦА, ПОЛЫ, МУСОРОПРОВО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u w:val="single"/>
              </w:rPr>
            </w:pPr>
            <w:r>
              <w:rPr/>
              <w:t>ремонт ограждений и поручней лестничных маршей в подъездах; ступеней при входе в подъезды и подва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усиление и ремонт  козырьков над входами в подъез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ремонт покрытия  козырьков над входами в подъез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ремонт  или замена отдельных поврежденных участков кровли над входами в подвал с частичной сменой обреше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ремонт отдельных мест пола и цементных стяжек в тамбурах и технических помещ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восстановление и ремонт крышек  и корзин мусоропроводов.</w:t>
            </w:r>
          </w:p>
          <w:p>
            <w:pPr>
              <w:pStyle w:val="Normal"/>
              <w:ind w:left="-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ВНУТРЕННЯЯ ОТДЕЛ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восстановление и ремонт отдельных мест штукатурки стен и потолков, перетирка и известковая окраска в местах общего пользования после протечек на верхних  этаж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ремонт полов дощатых в квартирах после проведения ремонтных работ на стояках  холодной, горячей воды и канализаци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>
                <w:u w:val="single"/>
              </w:rPr>
              <w:t>ЭЛЕКТРОСНАБЖЕНИЕ  и  ЭЛЕКТРОТЕХНИЧЕСКИЕ 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замена  неисправных участков электрической сети здания (исключая электрические сети жилых квартир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u w:val="single"/>
              </w:rPr>
            </w:pPr>
            <w:r>
              <w:rPr/>
              <w:t>замена вышедших из строя электроустановочных изделий (выключатели, штепсельные розетки) в местах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u w:val="single"/>
              </w:rPr>
            </w:pPr>
            <w:r>
              <w:rPr/>
              <w:t>замена светильников в местах общего пользования и во вспомогательных помещ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u w:val="single"/>
              </w:rPr>
            </w:pPr>
            <w:r>
              <w:rPr/>
              <w:t>замена предохранителей, автоматических выключателей, пакетных переключателей  вводно-распределительных устройств, щи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sz w:val="24"/>
              </w:rPr>
            </w:pPr>
            <w:r>
              <w:rPr/>
              <w:t>текущий ремонт электродвигателей и отдельных узлов электроустановок</w:t>
            </w:r>
            <w:r>
              <w:rPr>
                <w:sz w:val="24"/>
              </w:rPr>
              <w:t xml:space="preserve"> </w:t>
            </w:r>
            <w:r>
              <w:rPr/>
              <w:t>инженерного</w:t>
            </w:r>
            <w:r>
              <w:rPr>
                <w:sz w:val="24"/>
              </w:rPr>
              <w:t xml:space="preserve"> </w:t>
            </w:r>
            <w:r>
              <w:rPr/>
              <w:t>оборудования здания.</w:t>
            </w:r>
          </w:p>
          <w:p>
            <w:pPr>
              <w:pStyle w:val="Normal"/>
              <w:ind w:left="-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3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.8            СИСТЕМА  ГОРЯЧЕГО, ХОЛОДНОГО</w:t>
            </w:r>
          </w:p>
          <w:p>
            <w:pPr>
              <w:pStyle w:val="Heading3"/>
              <w:rPr/>
            </w:pPr>
            <w:r>
              <w:rPr>
                <w:sz w:val="20"/>
                <w:u w:val="none"/>
              </w:rPr>
              <w:t xml:space="preserve">                          </w:t>
            </w:r>
            <w:r>
              <w:rPr>
                <w:sz w:val="20"/>
              </w:rPr>
              <w:t>ВОДОСНАБЖЕНИЯ и КАН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ремонт разводящих трубопроводов подвальной и чердачной разводки (уплотнение соединений, устранение течи, ремонт запорной арматуры, отдельных участков трубопроводов, фасонных частей, трапов, ревиз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восстановление разрушенной теплоизоляции трубопроводов подвальной и чердачной разво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ремонт трубопроводов поэтажной разводки (стоя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>
                <w:i/>
                <w:i/>
                <w:u w:val="single"/>
              </w:rPr>
            </w:pPr>
            <w:r>
              <w:rPr/>
              <w:t>замена отдельных участков и удлинение водопроводных наружных выпусков для поливки дворов и улиц придомовой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уплотнение раструбов канализационной системы в подвал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замена и перемотка сгонов в подвал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замена запорной арматуры в подвальных и чердачных помещ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замена отдельных участков (до 2-х метров) стояков холодной и горячей в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7" w:hanging="360"/>
              <w:jc w:val="both"/>
              <w:rPr/>
            </w:pPr>
            <w:r>
              <w:rPr/>
              <w:t>замена отдельных участков (до 2-х метров) общих канализационных стояков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Heading8"/>
              <w:ind w:left="1035" w:hanging="0"/>
              <w:rPr/>
            </w:pPr>
            <w:r>
              <w:rPr>
                <w:sz w:val="20"/>
              </w:rPr>
              <w:t>2.9  СИСТЕМА ЦЕНТРАЛЬНОГО ОТОП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восстановление разрушенной тепловой изоляции внутридомовых систем отопления в подвалах и черда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ремонт в подвалах отдельных участков трубопроводов, запорной и регулировочной арматуры, приборов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обслуживание и ремонт трубопроводов поэтажной разводки (стояки общего пользов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ремонт воздушных кранов на верхних этажах в домах коммунального сек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аварийно-восстановительный ремонт трубопроводов от элеваторного узла до границы эксплуатационной принадлеж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 Информационное обслуживание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- извещение населения о предстоящих изменениях тарифов, изменениях в движении спецтехники по вывозу ТБ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ЛИФТЫ (при налич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b/>
                <w:b/>
                <w:u w:val="single"/>
              </w:rPr>
            </w:pPr>
            <w:r>
              <w:rPr/>
              <w:t>содержание и техническое обслуживание лифтового хозяйства (уборка лифтовых кабин, осмотр);</w:t>
            </w:r>
          </w:p>
          <w:p>
            <w:pPr>
              <w:pStyle w:val="Normal"/>
              <w:ind w:left="-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b/>
                <w:b/>
                <w:u w:val="single"/>
              </w:rPr>
            </w:pPr>
            <w:r>
              <w:rPr/>
              <w:t>техническое освидетельствование лифтов;</w:t>
            </w:r>
          </w:p>
          <w:p>
            <w:pPr>
              <w:pStyle w:val="Normal"/>
              <w:ind w:left="-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b/>
                <w:b/>
                <w:u w:val="single"/>
              </w:rPr>
            </w:pPr>
            <w:r>
              <w:rPr/>
              <w:t>текущий ремонт лифтов;</w:t>
            </w:r>
          </w:p>
          <w:p>
            <w:pPr>
              <w:pStyle w:val="Normal"/>
              <w:ind w:left="-43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-     ремонт машинных отд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По мере необходимости и при поступлении заявок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-  //  -</w:t>
            </w:r>
          </w:p>
          <w:p>
            <w:pPr>
              <w:pStyle w:val="Normal"/>
              <w:ind w:right="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-  //  -</w:t>
            </w:r>
          </w:p>
          <w:p>
            <w:pPr>
              <w:pStyle w:val="Normal"/>
              <w:ind w:right="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-  //  -</w:t>
            </w:r>
          </w:p>
          <w:p>
            <w:pPr>
              <w:pStyle w:val="Normal"/>
              <w:ind w:right="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  <w:t>1р./кв-л</w:t>
            </w:r>
          </w:p>
          <w:p>
            <w:pPr>
              <w:pStyle w:val="Normal"/>
              <w:ind w:right="37" w:hanging="0"/>
              <w:rPr/>
            </w:pPr>
            <w:r>
              <w:rPr/>
              <w:t>Ежедн.</w:t>
            </w:r>
          </w:p>
          <w:p>
            <w:pPr>
              <w:pStyle w:val="Normal"/>
              <w:ind w:right="37" w:hanging="0"/>
              <w:rPr/>
            </w:pPr>
            <w:r>
              <w:rPr/>
              <w:t>Ежедн.</w:t>
            </w:r>
          </w:p>
          <w:p>
            <w:pPr>
              <w:pStyle w:val="Normal"/>
              <w:ind w:right="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  <w:t>По мере необходимости и при поступлении заявок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По мере необходимости и при поступлении заявок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р.в 2 м-ца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р.в год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р.в год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р. в м-ц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в.в нед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р.в год</w:t>
            </w:r>
          </w:p>
          <w:p>
            <w:pPr>
              <w:pStyle w:val="Normal"/>
              <w:ind w:right="37" w:hanging="0"/>
              <w:rPr/>
            </w:pPr>
            <w:r>
              <w:rPr/>
              <w:t>2р.в год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при поступлении заявок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р.в год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На основании локальной сметы, составленной по  результатам осеннего и весеннего осмотров жилфонда </w:t>
            </w:r>
          </w:p>
          <w:p>
            <w:pPr>
              <w:pStyle w:val="Normal"/>
              <w:ind w:right="37" w:hanging="0"/>
              <w:rPr>
                <w:sz w:val="24"/>
              </w:rPr>
            </w:pPr>
            <w:r>
              <w:rPr>
                <w:sz w:val="24"/>
              </w:rPr>
              <w:t>-  //  -</w:t>
            </w:r>
          </w:p>
          <w:p>
            <w:pPr>
              <w:pStyle w:val="Normal"/>
              <w:ind w:right="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-  //  -</w:t>
            </w:r>
          </w:p>
          <w:p>
            <w:pPr>
              <w:pStyle w:val="Normal"/>
              <w:ind w:right="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-  //  -</w:t>
            </w:r>
          </w:p>
          <w:p>
            <w:pPr>
              <w:pStyle w:val="Normal"/>
              <w:ind w:right="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-  //  -</w:t>
            </w:r>
          </w:p>
          <w:p>
            <w:pPr>
              <w:pStyle w:val="Normal"/>
              <w:ind w:right="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По мере необходимости и при поступлении заявок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По мере необходимости и при поступлении заявок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Согласно сме-ты, составленной на основан.комиссионных осмотров ж/ф 2р.в год</w:t>
            </w:r>
          </w:p>
          <w:p>
            <w:pPr>
              <w:pStyle w:val="Normal"/>
              <w:ind w:right="37" w:hanging="0"/>
              <w:rPr/>
            </w:pPr>
            <w:r>
              <w:rPr/>
              <w:t>_______</w:t>
            </w:r>
          </w:p>
          <w:p>
            <w:pPr>
              <w:pStyle w:val="Normal"/>
              <w:ind w:right="37" w:hanging="0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Ежедневно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 р.в год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по заявке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Обслуживаются места общего пользования (лестничные клетки, чердачные и подвальные помещения, кровли над подъездами, вспомогательные помещения, придомовая территория)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2"/>
              <w:ind w:left="34" w:right="37" w:hanging="0"/>
              <w:rPr>
                <w:sz w:val="20"/>
              </w:rPr>
            </w:pPr>
            <w:r>
              <w:rPr>
                <w:sz w:val="20"/>
              </w:rPr>
              <w:t xml:space="preserve">До прибора учета потребляемой энергии; </w:t>
            </w:r>
          </w:p>
          <w:p>
            <w:pPr>
              <w:pStyle w:val="2"/>
              <w:ind w:left="34" w:righ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4" w:righ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4" w:righ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4" w:right="37" w:hanging="0"/>
              <w:rPr/>
            </w:pPr>
            <w:r>
              <w:rPr>
                <w:sz w:val="20"/>
              </w:rPr>
              <w:t>при отсутствии прибора учета, до первого коммутирующего устройства</w:t>
            </w:r>
          </w:p>
          <w:p>
            <w:pPr>
              <w:pStyle w:val="Normal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Устранение аварийных ситуаций в квартире (ремонт) после границы раздела производится платно, с оформлением заявки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2"/>
              <w:ind w:left="0" w:right="37" w:hanging="0"/>
              <w:rPr/>
            </w:pPr>
            <w:r>
              <w:rPr>
                <w:sz w:val="20"/>
              </w:rPr>
              <w:t>В месте присоединения квартирной разводки к общему стояку дома, проходящему через занимаемое помещение через перекрытие, стену.</w:t>
            </w:r>
          </w:p>
          <w:p>
            <w:pPr>
              <w:pStyle w:val="2"/>
              <w:ind w:left="0" w:right="3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2"/>
              <w:ind w:left="0" w:righ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righ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righ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righ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righ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righ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righ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right="37" w:hanging="0"/>
              <w:rPr/>
            </w:pPr>
            <w:r>
              <w:rPr>
                <w:sz w:val="20"/>
              </w:rPr>
              <w:t>До  сварного шва присоединения квартирной разводки к общему стояку, проходящему через занимаемое помещение через перекрытие и стену.</w:t>
            </w:r>
          </w:p>
          <w:p>
            <w:pPr>
              <w:pStyle w:val="Normal"/>
              <w:pBdr>
                <w:bottom w:val="single" w:sz="4" w:space="1" w:color="000000"/>
              </w:pBdr>
              <w:ind w:right="3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Обслуживаются места общего пользования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>(лестничные клетки, чердачные и подвальные помещения, кровли над подъездами, вспомогательные помещения, придомовая территория)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2"/>
              <w:ind w:left="34" w:right="37" w:hanging="0"/>
              <w:rPr/>
            </w:pPr>
            <w:r>
              <w:rPr>
                <w:sz w:val="20"/>
              </w:rPr>
              <w:t>До прибора учета потребляемой энергии; при отсутствии прибора учета, до первого коммутирующего устройства</w:t>
            </w:r>
          </w:p>
          <w:p>
            <w:pPr>
              <w:pStyle w:val="Normal"/>
              <w:ind w:right="3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2"/>
              <w:ind w:left="0" w:right="37" w:hanging="0"/>
              <w:rPr/>
            </w:pPr>
            <w:r>
              <w:rPr>
                <w:sz w:val="20"/>
              </w:rPr>
              <w:t>В месте присоединения разводки к общему стояку дома, проходящему через занимаемое помещение через перекрытие, стену.</w:t>
            </w:r>
          </w:p>
          <w:p>
            <w:pPr>
              <w:pStyle w:val="2"/>
              <w:ind w:left="0" w:right="3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2"/>
              <w:ind w:left="0" w:right="37" w:hanging="0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Normal"/>
              <w:ind w:right="3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ь                                                                                    Собственник: 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                                                           ________________________</w:t>
      </w:r>
    </w:p>
    <w:p>
      <w:pPr>
        <w:pStyle w:val="Normal"/>
        <w:ind w:left="709" w:hanging="0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ConsPlusNonformat"/>
        <w:ind w:left="709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/ ____________                                          __________________/__________________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                                                                                               подпись                                            </w:t>
      </w:r>
    </w:p>
    <w:sectPr>
      <w:type w:val="nextPage"/>
      <w:pgSz w:w="11906" w:h="16838"/>
      <w:pgMar w:left="238" w:right="24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15"/>
        </w:tabs>
        <w:ind w:left="2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5"/>
        </w:tabs>
        <w:ind w:left="24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2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55"/>
        </w:tabs>
        <w:ind w:left="6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90"/>
        </w:tabs>
        <w:ind w:left="72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85"/>
        </w:tabs>
        <w:ind w:left="8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4185"/>
        </w:tabs>
        <w:ind w:left="4185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5220"/>
        </w:tabs>
        <w:ind w:left="52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6615"/>
        </w:tabs>
        <w:ind w:left="6615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9045"/>
        </w:tabs>
        <w:ind w:left="9045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95" w:hanging="0"/>
      <w:outlineLvl w:val="4"/>
    </w:pPr>
    <w:rPr>
      <w:sz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35" w:hanging="0"/>
      <w:outlineLvl w:val="7"/>
    </w:pPr>
    <w:rPr>
      <w:sz w:val="2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7"/>
    </w:rPr>
  </w:style>
  <w:style w:type="paragraph" w:styleId="Style6">
    <w:name w:val="Цитата"/>
    <w:basedOn w:val="Normal"/>
    <w:qFormat/>
    <w:pPr>
      <w:ind w:left="709" w:right="747" w:hanging="0"/>
      <w:jc w:val="center"/>
    </w:pPr>
    <w:rPr>
      <w:b/>
      <w:sz w:val="36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7"/>
      <w:u w:val="single"/>
    </w:rPr>
  </w:style>
  <w:style w:type="paragraph" w:styleId="31">
    <w:name w:val="Основной текст 3"/>
    <w:basedOn w:val="Normal"/>
    <w:qFormat/>
    <w:pPr>
      <w:jc w:val="center"/>
    </w:pPr>
    <w:rPr>
      <w:sz w:val="27"/>
      <w:u w:val="single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49:00Z</dcterms:created>
  <dc:creator>USER</dc:creator>
  <dc:description/>
  <cp:keywords/>
  <dc:language>en-US</dc:language>
  <cp:lastModifiedBy>user</cp:lastModifiedBy>
  <cp:lastPrinted>2010-10-28T08:37:00Z</cp:lastPrinted>
  <dcterms:modified xsi:type="dcterms:W3CDTF">2010-12-02T10:06:00Z</dcterms:modified>
  <cp:revision>89</cp:revision>
  <dc:subject/>
  <dc:title>Границы раздела</dc:title>
</cp:coreProperties>
</file>