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1.12.2011 г.                                                                                                         № 120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городской целевой про граммы «Развитие систем коммунальной инфраструктуры муниципального образования город Яровое Алтайского края» на 2012-2014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статьи 179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Жилищного кодекса Российской Федерации, на основании постановления администрации г. Яровое Алтайского края от 12.02.2009 г. №80 «Об утверждении порядка разработки и реализации городски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1.Утвердить городскую целевую программу «Развитие систем коммунальной инфраструктуры муниципального образования город Яровое Алтайского края» на 2012-2014 годы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2.Установить, что координацию деятельности по реализации городской целевой программы «Развитие систем коммунальной инфраструктуры муниципального образования город Яровое Алтайского края» на 2012-2014 годы осуществляет   отдел ЖКХ администрации г. Яровое (В. Г. Шульдя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Яровские вести», отделу информационных технологий  разместить на официальном сайте администрации             г. Яровое  (</w:t>
      </w:r>
      <w:hyperlink r:id="rId2">
        <w:r>
          <w:rPr>
            <w:rStyle w:val="InternetLink"/>
            <w:sz w:val="28"/>
            <w:szCs w:val="28"/>
          </w:rPr>
          <w:t>www.yarovoe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ЖКХ                                                                  Шульдяков В.Г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ого отдела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хтиярова Л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ЖКХ                                          </w:t>
        <w:tab/>
        <w:tab/>
        <w:t xml:space="preserve">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ИиП                                    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ОО «Водоканал»                                                          -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                                                     </w:t>
        <w:tab/>
        <w:tab/>
        <w:t xml:space="preserve">        - 4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.Г. Шульдяк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 07 9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vo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6:00Z</dcterms:created>
  <dc:creator>ss</dc:creator>
  <dc:description/>
  <cp:keywords/>
  <dc:language>en-US</dc:language>
  <cp:lastModifiedBy>shvg</cp:lastModifiedBy>
  <cp:lastPrinted>2011-08-25T10:33:00Z</cp:lastPrinted>
  <dcterms:modified xsi:type="dcterms:W3CDTF">2011-12-14T06:52:00Z</dcterms:modified>
  <cp:revision>4</cp:revision>
  <dc:subject/>
  <dc:title> </dc:title>
</cp:coreProperties>
</file>