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дминистрация города Яровое Алтайского края сообщает о проведении </w:t>
      </w:r>
      <w:r>
        <w:rPr>
          <w:b/>
          <w:color w:val="000000"/>
        </w:rPr>
        <w:t>04.10.2018</w:t>
      </w:r>
      <w:r>
        <w:rPr>
          <w:color w:val="000000"/>
        </w:rPr>
        <w:t xml:space="preserve"> в 11-00 часов по местному времени в здании Администрации города Яровое Алтайского края</w:t>
      </w:r>
      <w:r>
        <w:rPr/>
        <w:t>,</w:t>
      </w:r>
      <w:r>
        <w:rPr>
          <w:color w:val="000000"/>
        </w:rPr>
        <w:t xml:space="preserve"> по адресу: г. Яровое, ул. Гагарина, 7, кабинет № 206 </w:t>
      </w:r>
      <w:r>
        <w:rPr/>
        <w:t>открытого аукциона, на право заключения договора аренды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 xml:space="preserve">1. Наименование организатора аукциона: </w:t>
      </w:r>
      <w:r>
        <w:rPr/>
        <w:t>Администрация города Яровое Алтай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>Место нахождения организатора аукциона – кабинет 111, ул. Гагарина, 7, г. Яровое, Алтайский край, Росс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 xml:space="preserve">Почтовый адрес организатора аукциона - ул. Гагарина, 7, г. Яровое, Алтайский край, Россия, 658837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 xml:space="preserve">Адрес электронной почты организатора аукциона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01430@</w:t>
        </w:r>
        <w:r>
          <w:rPr>
            <w:rStyle w:val="InternetLink"/>
            <w:lang w:val="en-US"/>
          </w:rPr>
          <w:t>alre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,</w:t>
      </w:r>
      <w:r>
        <w:rPr/>
        <w:t xml:space="preserve"> </w:t>
      </w:r>
      <w:hyperlink r:id="rId3">
        <w:r>
          <w:rPr>
            <w:rStyle w:val="InternetLink"/>
          </w:rPr>
          <w:t>kiv@yarovoe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  <w:r>
        <w:rPr>
          <w:color w:val="0000FF"/>
          <w:u w:val="single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 xml:space="preserve">Номер контактного телефона организатора аукциона – (38568) 2 04 05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>Электронная форма торгов не предусмотре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>Основание проведения аукциона: Постановление Администрации города Яровое Алтайского края от «</w:t>
      </w:r>
      <w:r>
        <w:rPr>
          <w:u w:val="single"/>
        </w:rPr>
        <w:t>17</w:t>
      </w:r>
      <w:r>
        <w:rPr/>
        <w:t>»</w:t>
      </w:r>
      <w:r>
        <w:rPr>
          <w:u w:val="single"/>
        </w:rPr>
        <w:t xml:space="preserve"> августа </w:t>
      </w:r>
      <w:r>
        <w:rPr/>
        <w:t xml:space="preserve">2018 г. № </w:t>
      </w:r>
      <w:r>
        <w:rPr>
          <w:u w:val="single"/>
        </w:rPr>
        <w:t>806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>
          <w:b/>
        </w:rPr>
        <w:t xml:space="preserve">2. Место расположения, описание и технические характеристики муниципального имуществ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 1 - нежилое помещение в жилом доме, площадью 13,9 кв.м, расположенном по адресу: Россия, Алтайский кр., г. Яровое,  кв-л Б, д. 33/2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/>
        <w:t>Нежилое помещение расположено на первом этаже пятиэтажного жилого дома 1975 года постройки, с конструктивными элементами: фундамент - бетонный; стены - кирпичные с железобетонным перекрытием. Здание оборудовано всеми центральными инженерно - техническими коммуникациями на этаже расположены места общего пользования – умывальник. В помещении есть электроснабжение, отопление. Окно – деревянный блок с металлической решеткой. Входная дверь деревянная. Внутренняя отделка – стены оклеены обоями. Класс отделки - простая. Класс инженерного оборудования – отечественное. Техническое состояние удовлетворитель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 2 - нежилое помещение № 35 с учетом мест общего пользования общей площадью 14,72 кв.м в 15/17 доли в общей долевой собственности нежилого строения, площадью 858,9 кв.м по адресу: Алтайский край, г. Яровое, кв-л Б, д. 35/1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 xml:space="preserve"> </w:t>
      </w:r>
      <w:r>
        <w:rPr>
          <w:b/>
        </w:rPr>
        <w:t>Лот 3 -нежилое помещение № 36 с учетом мест общего пользования общей площадью 15,02 кв.м в 15/17 доли в общей долевой собственности нежилого строения, площадью 858,9 кв.м по адресу: Алтайский край, г. Яровое, кв-л Б, д. 35/1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 xml:space="preserve"> </w:t>
      </w:r>
      <w:r>
        <w:rPr>
          <w:b/>
        </w:rPr>
        <w:t>Лот 4 - нежилое помещение № 37 с учетом мест общего пользования общей площадью 15,02 кв.м в 15/17 доли в общей долевой собственности нежилого строения, площадью 858,9 кв.м по адресу: Алтайский край, г. Яровое, кв-л Б, д. 35/1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/>
        <w:t xml:space="preserve">Нежилые помещения расположены на первом этаже двухэтажного нежилого здания бывшего детского сада № 19 </w:t>
      </w:r>
      <w:r>
        <w:rPr>
          <w:color w:val="000000"/>
        </w:rPr>
        <w:t>1971</w:t>
      </w:r>
      <w:r>
        <w:rPr/>
        <w:t xml:space="preserve"> года постройки, с конструктивными элементами: фундамент - бетонный; наружные и внутренние стены - кирпичные с железобетонным перекрытием; пол бетонный покрыт линолеумом; здание оборудовано всеми центральными инженерно - техническими коммуникациями на этаже расположены места общего пользования – туалет, умывальник.  В помещении есть электроснабжение, отопление. Окна – деревянные блоки. Входная дверь - деревянная. Внутренняя отделка – стены оклеены обоями. Класс отделки - простая. Класс инженерного оборудования – отечественное. Техническое состояние удовлетворитель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 5 - нежилое помещение № 28 с учетом мест общего пользования общей площадью 10,76 кв.м в 15/17 доли в общей долевой собственности нежилого строения, площадью 858,9 кв.м по адресу: Алтайский край, г. Яровое, кв-л Б, д. 35/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/>
        <w:t xml:space="preserve">Нежилое помещение расположено на втором этаже двухэтажного нежилого здания бывшего детского сада № 19 </w:t>
      </w:r>
      <w:r>
        <w:rPr>
          <w:color w:val="000000"/>
        </w:rPr>
        <w:t>1971</w:t>
      </w:r>
      <w:r>
        <w:rPr/>
        <w:t xml:space="preserve"> года постройки, с конструктивными элементами: фундамент - бетонный; наружные и внутренние стены - кирпичные с железобетонным перекрытием; пол бетонный покрыт линолеумом; здание оборудовано всеми центральными инженерно - техническими коммуникациями на этаже расположены места общего пользования – туалет, умывальник.  В помещении есть электроснабжение, отопление. Окна – деревянные блоки. Входная дверь - деревянная. Внутренняя отделка – стены оклеены обоями. Класс отделки - простая. Класс инженерного оборудования – отечественное. Техническое состояние удовлетворитель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>
          <w:b/>
        </w:rPr>
        <w:t xml:space="preserve">3. Целевое назначение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>Лот 1- подсобное помещ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>
          <w:b/>
        </w:rPr>
        <w:t>Лот 2, Лот 3 –пошивочная мастерская – атель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>
          <w:b/>
          <w:b/>
        </w:rPr>
      </w:pPr>
      <w:r>
        <w:rPr>
          <w:b/>
        </w:rPr>
        <w:t>Лот 4 – парикмахерские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firstLine="540"/>
        <w:jc w:val="both"/>
        <w:rPr/>
      </w:pPr>
      <w:r>
        <w:rPr>
          <w:b/>
        </w:rPr>
        <w:t>Лот 5 – осуществление архитектур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>4. Начальная (минимальная) цена договора в размере ежемесячного платежа</w:t>
      </w:r>
      <w:r>
        <w:rPr/>
        <w:t xml:space="preserve"> за право владения или пользования имуществом (без учета НДС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Лот 1: 2 738,30 (Две тысячи семьсот тридцать восемь) руб. 30 коп. в месяц;</w:t>
      </w:r>
    </w:p>
    <w:p>
      <w:pPr>
        <w:pStyle w:val="Normal"/>
        <w:ind w:firstLine="720"/>
        <w:jc w:val="both"/>
        <w:rPr/>
      </w:pPr>
      <w:r>
        <w:rPr/>
        <w:t>Лот 2: 2 590,72 (Две тысячи пятьсот девяносто) руб. 72 коп. в месяц;</w:t>
      </w:r>
    </w:p>
    <w:p>
      <w:pPr>
        <w:pStyle w:val="Normal"/>
        <w:ind w:firstLine="720"/>
        <w:jc w:val="both"/>
        <w:rPr/>
      </w:pPr>
      <w:r>
        <w:rPr/>
        <w:t>Лот 3: 2 643,52 (Две тысячи шестьсот сорок три) руб. 52 коп. в месяц;</w:t>
      </w:r>
    </w:p>
    <w:p>
      <w:pPr>
        <w:pStyle w:val="Normal"/>
        <w:ind w:firstLine="720"/>
        <w:jc w:val="both"/>
        <w:rPr/>
      </w:pPr>
      <w:r>
        <w:rPr/>
        <w:t>Лот 4: 2 643,52 (Две тысячи шестьсот сорок три) руб. 52 коп. в месяц;</w:t>
      </w:r>
    </w:p>
    <w:p>
      <w:pPr>
        <w:pStyle w:val="Normal"/>
        <w:ind w:firstLine="720"/>
        <w:jc w:val="both"/>
        <w:rPr/>
      </w:pPr>
      <w:r>
        <w:rPr/>
        <w:t>Лот 5: 1893,76 (Одна тысяча восемьсот девяносто три) руб. 76 коп. в меся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: </w:t>
      </w:r>
      <w:r>
        <w:rPr>
          <w:rFonts w:cs="Times New Roman" w:ascii="Times New Roman" w:hAnsi="Times New Roman"/>
          <w:sz w:val="24"/>
          <w:szCs w:val="24"/>
        </w:rPr>
        <w:t>договор заключается сроком на 5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 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рок предоставления д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кументации об аукционе: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с 30.08.2018 по 04.10.2018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ключитель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окументация об аукционе размещена на официальном сайте Администрации города Яровое Алтайского края www.yarovoe.org и на официальном сайте Торгов РФ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, а также предоставляется по адресу: кабинет 111, ул. Гагарина, 7, г. Ярово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  <w:t>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  <w:t>Способ доставки на бумажном носителе или электронной почтой, на электронный адрес заявителя, указанный в заявлен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  <w:t>Предоставление документации об аукционе осуществляется без взимания плат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 (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01.10.2018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 Требование о внесении задатка: </w:t>
      </w:r>
      <w:r>
        <w:rPr/>
        <w:t>не установле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b/>
        </w:rPr>
        <w:t xml:space="preserve">       </w:t>
      </w:r>
      <w:r>
        <w:rPr>
          <w:b/>
        </w:rPr>
        <w:t>8. Срок, в течение которого организатор аукциона вправе отказаться от проведения аукциона:</w:t>
      </w:r>
      <w:r>
        <w:rPr/>
        <w:t xml:space="preserve"> не позднее чем за пять дней до даты окончания срока подачи заявок на участие в аукционе (</w:t>
      </w:r>
      <w:r>
        <w:rPr>
          <w:b/>
        </w:rPr>
        <w:t>не позднее 28.09.2018).</w:t>
      </w:r>
    </w:p>
    <w:p>
      <w:pPr>
        <w:pStyle w:val="Normal"/>
        <w:ind w:firstLine="432"/>
        <w:jc w:val="both"/>
        <w:rPr>
          <w:rFonts w:ascii="Arial" w:hAnsi="Arial" w:cs="Arial"/>
          <w:sz w:val="26"/>
          <w:szCs w:val="26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Место, дата начала и дата и время окончания срока подачи заявок:</w:t>
      </w:r>
    </w:p>
    <w:p>
      <w:pPr>
        <w:pStyle w:val="TextBody"/>
        <w:ind w:right="21"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одаются по адресу: г. Яровое, ул. Гагарина,7 кабинет 111. </w:t>
      </w:r>
    </w:p>
    <w:p>
      <w:pPr>
        <w:pStyle w:val="TextBody"/>
        <w:ind w:right="21" w:firstLine="4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с 30.08.2018 </w:t>
      </w:r>
      <w:r>
        <w:rPr>
          <w:rFonts w:cs="Times New Roman" w:ascii="Times New Roman" w:hAnsi="Times New Roman"/>
          <w:sz w:val="24"/>
          <w:szCs w:val="24"/>
        </w:rPr>
        <w:t>ежедневно по рабочим дням с 8-00 часов до 12-00 часов и с 13-00 часов до 17-00 часов (время местное)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 04.10.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-45</w:t>
      </w:r>
      <w:r>
        <w:rPr>
          <w:rFonts w:cs="Times New Roman" w:ascii="Times New Roman" w:hAnsi="Times New Roman"/>
          <w:sz w:val="24"/>
          <w:szCs w:val="24"/>
        </w:rPr>
        <w:t xml:space="preserve"> часов (время местно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посредственно перед началом рассмотрения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32"/>
        <w:jc w:val="both"/>
        <w:outlineLvl w:val="1"/>
        <w:rPr/>
      </w:pPr>
      <w:r>
        <w:rPr>
          <w:b/>
        </w:rPr>
        <w:t xml:space="preserve">10. Место, дата и время начала рассмотрения заявок: </w:t>
      </w:r>
    </w:p>
    <w:p>
      <w:pPr>
        <w:pStyle w:val="Normal"/>
        <w:jc w:val="both"/>
        <w:rPr/>
      </w:pPr>
      <w:r>
        <w:rPr/>
        <w:t xml:space="preserve">Заявки на участие в аукционе рассматриваются по адресу: Алтайский край, город Яровое, ул. Гагарина, 7, второй этаж, кабинет № 206, </w:t>
      </w:r>
      <w:r>
        <w:rPr>
          <w:b/>
        </w:rPr>
        <w:t>04.10.2018</w:t>
      </w:r>
      <w:r>
        <w:rPr/>
        <w:t xml:space="preserve"> в 10-45 часов по местному времен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Победителем аукциона признается лицо, </w:t>
      </w:r>
      <w:r>
        <w:rPr/>
        <w:t>предложившее наиболее высокую цену договора (цену лота)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       В.Н. Самобочий</w:t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hyperlink" Target="mailto:kiv@yarovoe.or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7:00Z</dcterms:created>
  <dc:creator>kva</dc:creator>
  <dc:description/>
  <cp:keywords/>
  <dc:language>en-US</dc:language>
  <cp:lastModifiedBy>Колзин Юрий Алексеевич</cp:lastModifiedBy>
  <cp:lastPrinted>2016-05-16T11:08:00Z</cp:lastPrinted>
  <dcterms:modified xsi:type="dcterms:W3CDTF">2018-09-14T04:23:00Z</dcterms:modified>
  <cp:revision>31</cp:revision>
  <dc:subject/>
  <dc:title/>
</cp:coreProperties>
</file>