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МУНИЦИПАЛЬНОГО ИМУЩЕСТВА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города Яровое Алтайского края сообщает о проведении 14.08.2018 г. в 14-30 час. (время местное) открытого аукциона  по продаже  муниципального имущест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. Наименование органа местного самоуправления, принявшего решение о продаже муниципального имущества, реквизиты указанного решения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администрация города Яровое по образованию,приказ №112,от </w:t>
      </w:r>
      <w:r>
        <w:rPr>
          <w:sz w:val="28"/>
          <w:szCs w:val="28"/>
        </w:rPr>
        <w:t xml:space="preserve"> 15.06.2018г.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именование муниципального имущества (характеристика имущества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ус для перевозки детей, марка ТС: ПАЗ 32053-70, год  выпуска 2008, модель, № двигателя 523400,81013939, кузов № Х1М3205СХ80005473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ременение: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3. Способ приватизации: </w:t>
      </w:r>
      <w:r>
        <w:rPr>
          <w:color w:val="000000"/>
          <w:sz w:val="28"/>
          <w:szCs w:val="28"/>
        </w:rPr>
        <w:t xml:space="preserve">открытый аукцион. </w:t>
      </w:r>
    </w:p>
    <w:p>
      <w:pPr>
        <w:pStyle w:val="Normal"/>
        <w:ind w:firstLine="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 Начальная цена Объекта продажи</w:t>
      </w:r>
      <w:r>
        <w:rPr>
          <w:color w:val="000000"/>
          <w:sz w:val="28"/>
          <w:szCs w:val="28"/>
        </w:rPr>
        <w:t xml:space="preserve"> определенная в соответствии с Федеральным законом от 25.07.1998 № 135-ФЗ «Об оценочной деятельности в Российской Федерации» составляет</w:t>
      </w:r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416 000,00 (Четыреста шестнадцать тысяч) рублей. Величина повышения начальной цены-«шаг аукциона»:20800,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5. Форма подачи предложений о цене</w:t>
      </w:r>
      <w:r>
        <w:rPr>
          <w:color w:val="000000"/>
          <w:sz w:val="28"/>
          <w:szCs w:val="28"/>
        </w:rPr>
        <w:t>: открыт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6. Условия и сроки платежа:</w:t>
      </w:r>
      <w:r>
        <w:rPr>
          <w:sz w:val="28"/>
          <w:szCs w:val="28"/>
        </w:rPr>
        <w:t xml:space="preserve"> Оплата приобретаемого Объекта производится покупателем путем перечисления средств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</w:t>
        <w:tab/>
        <w:t xml:space="preserve">УФК по Алтайскому краю (Комитет по финансам,налоговой и кредитной политике администрации г.Яровое, л/с 04173000710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 2211001293 КПП 221101001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платежа</w:t>
        <w:tab/>
        <w:t>Отделение Барнаул г. Барнаул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Код ОКТМО</w:t>
        <w:tab/>
        <w:t>0173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</w:t>
        <w:tab/>
        <w:t>40101810100000010001</w:t>
      </w:r>
    </w:p>
    <w:p>
      <w:pPr>
        <w:pStyle w:val="Normal"/>
        <w:ind w:left="-72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ИК</w:t>
        <w:tab/>
        <w:t>040173001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платежа: Доходы от реализации иного имущества 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КБК 092 1 14 02043 04 0000 41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обретаемого муниципального имущества подлежат перечислению победителем аукциона в установленном порядке в городской бюджет по указанным реквизитам в настоящем информационном сообщении в срок до 03.08.2018 год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7. Размер задатка, срок и порядок его внесения, необходимые реквизиты сче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 вносит задаток в размере 20 процентов начальной цены, что составляет 83 200,00 (Восемьдесят три тысячи двести) рублей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ab/>
        <w:t xml:space="preserve">Реквизиты перечисления задат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платежа</w:t>
        <w:tab/>
        <w:t xml:space="preserve"> УФК по Алтайскому краю (Комитет по финансам, налоговой и кредитной политике администрации г. Яровое, л/с 04173000710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2211001293 КПП 221101001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получателя платежа</w:t>
        <w:tab/>
        <w:t>Отделение Барнаул г. Барнаул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Код ОКТМО</w:t>
        <w:tab/>
        <w:t>01730000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</w:t>
        <w:tab/>
        <w:t>40101810100000010001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04017300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платежа: </w:t>
      </w:r>
      <w:r>
        <w:rPr>
          <w:b/>
          <w:sz w:val="28"/>
          <w:szCs w:val="28"/>
        </w:rPr>
        <w:t xml:space="preserve">задаток за автобус для перевозки детей. </w:t>
      </w:r>
      <w:r>
        <w:rPr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КБК 092 1 14 02043 04 0000 41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даток для участия в аукционе по продаже муниципального имущества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20"/>
        <w:jc w:val="both"/>
        <w:rPr/>
      </w:pPr>
      <w:bookmarkStart w:id="0" w:name="sub_11611"/>
      <w:bookmarkEnd w:id="0"/>
      <w:r>
        <w:rPr>
          <w:sz w:val="28"/>
          <w:szCs w:val="28"/>
        </w:rPr>
        <w:t>а) участникам аукциона, за исключением его победителя, - в течение 5 календарных дней со дня подведения итогов аукциона 14.08.2018 года;</w:t>
      </w:r>
    </w:p>
    <w:p>
      <w:pPr>
        <w:pStyle w:val="Normal"/>
        <w:autoSpaceDE w:val="false"/>
        <w:ind w:firstLine="720"/>
        <w:jc w:val="both"/>
        <w:rPr/>
      </w:pPr>
      <w:bookmarkStart w:id="1" w:name="sub_11611"/>
      <w:bookmarkStart w:id="2" w:name="sub_11612"/>
      <w:bookmarkEnd w:id="1"/>
      <w:bookmarkEnd w:id="2"/>
      <w:r>
        <w:rPr>
          <w:sz w:val="28"/>
          <w:szCs w:val="28"/>
        </w:rPr>
        <w:t>б) 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 14.08.2018 года.</w:t>
      </w:r>
    </w:p>
    <w:p>
      <w:pPr>
        <w:pStyle w:val="Normal"/>
        <w:autoSpaceDE w:val="false"/>
        <w:ind w:firstLine="720"/>
        <w:jc w:val="both"/>
        <w:rPr/>
      </w:pPr>
      <w:bookmarkStart w:id="3" w:name="sub_11612"/>
      <w:bookmarkEnd w:id="3"/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8000"/>
            <w:sz w:val="28"/>
            <w:szCs w:val="28"/>
          </w:rPr>
          <w:t>статьей 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8. Порядок, место, дата начала и окончания подачи зая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е заявки (по установленной форме) на участие в аукционе принимаются с 13.07.2018 г. по 10.08.2018 г. (включительно) ежедневно по рабочим дням с 8-00 часов до 12-00 часов и с 13-00 часов до 17-00 часов (время местное) по адресу: г. Яровое, ул. Гагарина, 7. каб. № 405, (тел. 2-21-0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счерпывающий перечень, представляемых участниками документов и требования к их оформ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для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  <w:bookmarkStart w:id="4" w:name="sub_1622"/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  <w:bookmarkStart w:id="5" w:name="sub_1623"/>
      <w:bookmarkEnd w:id="4"/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извещением, а также требовать представление иных документов.</w:t>
      </w:r>
      <w:bookmarkEnd w:id="5"/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Срок заключения договора купли-продажи: 17.08.2018 год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1. Порядок ознакомления покупателей с иной информацией, условиями договора купли-продаж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адресу приема заявок претендентов - ул. Гагарина,7 (каб. № 405), на официальном сайте Администрации города Яровое Алтайского края и на официальном сайте Торгов РФ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«Интернет» размещена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2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.12.2001 № 178-ФЗ.</w:t>
      </w:r>
      <w:bookmarkStart w:id="6" w:name="sub_50012"/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6"/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орядок определения побед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аукциона признается лицо, предложившее наиболее высокую цену в ходе торг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4. Место и срок подведения итогов продажи Объекта: 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укцион проводится 14.08.2018 года в 14-30 час. по месту нахождения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>Администрации города Яровое Алтайского края по адресу: г. Яровое, ул. Гагарина,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, каб. № 206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5. Торги по продаже указанного Имущества ранее не проводились.</w:t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-720"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тета</w:t>
      </w:r>
    </w:p>
    <w:p>
      <w:pPr>
        <w:pStyle w:val="Normal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Яровое</w:t>
      </w:r>
    </w:p>
    <w:p>
      <w:pPr>
        <w:pStyle w:val="Normal"/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бразованию                                                                             А.П.Зинченко</w:t>
      </w:r>
    </w:p>
    <w:p>
      <w:pPr>
        <w:pStyle w:val="Normal"/>
        <w:spacing w:before="0" w:after="240"/>
        <w:ind w:left="-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4:00Z</dcterms:created>
  <dc:creator>kva</dc:creator>
  <dc:description/>
  <cp:keywords/>
  <dc:language>en-US</dc:language>
  <cp:lastModifiedBy>Колзин Юрий Алексеевич</cp:lastModifiedBy>
  <cp:lastPrinted>2016-10-20T09:19:00Z</cp:lastPrinted>
  <dcterms:modified xsi:type="dcterms:W3CDTF">2018-07-06T04:18:00Z</dcterms:modified>
  <cp:revision>113</cp:revision>
  <dc:subject/>
  <dc:title/>
</cp:coreProperties>
</file>