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3.09.2018                                                                                                                    № 87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885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ведении аукциона на право заключе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говора аренды муниципального имущест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530350</wp:posOffset>
                </wp:positionV>
                <wp:extent cx="3542665" cy="113665"/>
                <wp:effectExtent l="5080" t="444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13760"/>
                          <a:chOff x="0" y="0"/>
                          <a:chExt cx="3542760" cy="113760"/>
                        </a:xfrm>
                      </wpg:grpSpPr>
                      <wpg:grpSp>
                        <wpg:cNvGrpSpPr/>
                        <wpg:grpSpPr>
                          <a:xfrm>
                            <a:off x="3444840" y="0"/>
                            <a:ext cx="97920" cy="1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920" cy="113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97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20.5pt;width:278.9pt;height:8.9pt" coordorigin="-129,2410" coordsize="5578,178">
                <v:group id="shape_0" style="position:absolute;left:5296;top:2410;width:154;height:178">
                  <v:line id="shape_0" from="5449,2410" to="5449,2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2411" to="5449,2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29;top:2410;width:153;height:178">
                  <v:line id="shape_0" from="-129,2410" to="-129,25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29,2411" to="24,2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7"/>
          <w:szCs w:val="27"/>
        </w:rPr>
        <w:t>В соответствии со статьей 17.1 Федерального закона от 26.07.2006 № 135-ФЗ «О защите конкуренции», Приказом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 в форме конкурса», Федеральным законом от 29.07.1998 № 135-ФЗ «Об оценочной деятельности в Российской Федерации», Решением ГСд от 26.08.2014 № 33 «Об утверждении Положения о порядке управления и распоряжения имуществом, находящимся в собственности муниципального образования город Яровое Алтайского края, отчетом об оценке рыночной стоимости арендной платы нежилого помещения от 31.08.2018 № 016ЯА-08.18 Уставом муниципального образования город Яровое Алтай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1. Провести открытый аукцион на право заключения договора аренды муниципального имущества: корпус 121-А бытовые помещения, площадью 166,3 кв.м, назначение не жилое, расположенные по адресу: Российская Федерация, Алтайский кр., г. Яровое,  ул. Предзаводская , д.2.</w:t>
      </w:r>
    </w:p>
    <w:p>
      <w:pPr>
        <w:pStyle w:val="Heading"/>
        <w:tabs>
          <w:tab w:val="clear" w:pos="720"/>
          <w:tab w:val="left" w:pos="284" w:leader="none"/>
          <w:tab w:val="center" w:pos="4677" w:leader="none"/>
        </w:tabs>
        <w:jc w:val="both"/>
        <w:rPr/>
      </w:pPr>
      <w:r>
        <w:rPr>
          <w:b w:val="false"/>
          <w:bCs w:val="false"/>
          <w:sz w:val="27"/>
          <w:szCs w:val="27"/>
        </w:rPr>
        <w:tab/>
        <w:tab/>
        <w:t xml:space="preserve">    2. Торги провести в форме открытого аукциона по составу участников с открытой формой подачи предлож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Определить начальную цену ежемесячной арендной платы, без учета НДС, в размере: 3824,90 (Три тысячи восемьсот двадцать четыре) руб. 90 коп.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Определить величину повышения начальной цены арендной платы, «шага аукциона» в размере пяти процентов: 191,25 (Сто девяносто один) руб. 25 коп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5. Утвердить Документацию об аукционе, согласно п.1 настоящего постановления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6. Разместить настоящее постановление на официальном сайте Российской Федерации для размещения информации о проведении торгов http:torgi.gov.ru, а также на официальном сайте Администрации города Яровое Алтайского края и в газете «Яровские вести». </w:t>
      </w:r>
    </w:p>
    <w:p>
      <w:pPr>
        <w:pStyle w:val="Normal"/>
        <w:ind w:left="-360" w:firstLine="78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tabs>
          <w:tab w:val="clear" w:pos="720"/>
          <w:tab w:val="left" w:pos="284" w:leader="none"/>
          <w:tab w:val="center" w:pos="4677" w:leader="none"/>
        </w:tabs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Первый заместитель </w:t>
      </w:r>
    </w:p>
    <w:p>
      <w:pPr>
        <w:pStyle w:val="Heading"/>
        <w:tabs>
          <w:tab w:val="clear" w:pos="720"/>
          <w:tab w:val="left" w:pos="284" w:leader="none"/>
          <w:tab w:val="center" w:pos="4677" w:leader="none"/>
        </w:tabs>
        <w:jc w:val="both"/>
        <w:rPr/>
      </w:pPr>
      <w:r>
        <w:rPr>
          <w:b w:val="false"/>
          <w:bCs w:val="false"/>
          <w:sz w:val="27"/>
          <w:szCs w:val="27"/>
        </w:rPr>
        <w:t xml:space="preserve">главы администрации                                                                                         Н. В. Бачурин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УМИ и ЗО                                                                      В. А. Ничвоглод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рг. отдел                                                - 1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УМИ и ЗО                                             - 1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ИТ                                                 - 1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У «Инфоцентр»                                 - 1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:                                                       - 4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. В. Крыл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 04 05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0:00Z</dcterms:created>
  <dc:creator>ss</dc:creator>
  <dc:description/>
  <cp:keywords/>
  <dc:language>en-US</dc:language>
  <cp:lastModifiedBy>Липовая Наталья Васильевна</cp:lastModifiedBy>
  <cp:lastPrinted>2018-09-17T09:59:00Z</cp:lastPrinted>
  <dcterms:modified xsi:type="dcterms:W3CDTF">2018-09-17T02:59:00Z</dcterms:modified>
  <cp:revision>23</cp:revision>
  <dc:subject/>
  <dc:title> </dc:title>
</cp:coreProperties>
</file>